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83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 Executiva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172/2007, de autoria do Vereador Archibaldo Brasil Martinez de Camargo, aprovada em Sessão Ordinária realizada no dia 10 de dezemb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a Diretor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na Ribeiro Parizi Carva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EXECUTIVA DA GE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12-13T14:03:00Z</dcterms:modified>
  <cp:revision>45</cp:revision>
  <dc:subject/>
  <dc:title/>
</cp:coreProperties>
</file>