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3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-Presi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72/2007, de autoria do Vereador Archibaldo Brasil Martinez de Camargo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a Diretora-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ª. Mary Enokiba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12-12T20:01:00Z</dcterms:modified>
  <cp:revision>42</cp:revision>
  <dc:subject/>
  <dc:title/>
</cp:coreProperties>
</file>