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03/2017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276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right="720" w:hanging="0"/>
        <w:jc w:val="both"/>
        <w:rPr/>
      </w:pPr>
      <w:r>
        <w:rPr>
          <w:rFonts w:cs="Arial" w:ascii="Arial" w:hAnsi="Arial"/>
          <w:b/>
        </w:rPr>
        <w:t>Autoriza o Poder Executivo a firmar Termo de Dação em Pagamento de Crédito decorrente de ação judicial, que especifica e dá outras providências.</w:t>
      </w:r>
    </w:p>
    <w:p>
      <w:pPr>
        <w:pStyle w:val="Normal"/>
        <w:ind w:left="1276" w:right="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720" w:hanging="0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ind w:left="1276" w:right="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276" w:right="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autorizado o Executivo Municipal a firmar termo de acordo de dação em pagamento do crédito proveniente de decisão judicial, no valor atualizado de R$ 148.310,49 (cento e quarenta e oito mil, trezentos e dez reais e quarenta e nove centavos), em que figura como credor a </w:t>
      </w:r>
      <w:r>
        <w:rPr>
          <w:rFonts w:cs="Arial" w:ascii="Arial" w:hAnsi="Arial"/>
          <w:b/>
        </w:rPr>
        <w:t>San Conrado Bebedouro Empreendimentos Imobiliários Ltda</w:t>
      </w:r>
      <w:r>
        <w:rPr>
          <w:rFonts w:cs="Arial" w:ascii="Arial" w:hAnsi="Arial"/>
        </w:rPr>
        <w:t>, inscrita no CNPJ sob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3.295.436/0001-43, situado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ua Prudente de Morais nº 755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esta cidade de Bebedouro, Estado de São Paulo, devendo a dação em pagamento operar-se sobre os lotes abaixo relacionados pertencentes à Prefeitura Municipal de Bebedouro, situados no loteamento Dr. Pedro Paschoal, encravados entre a Avenida Projetada 01 e ruas Ary Alves de Souza, Antonio Bitencur da Silva e Miguel Taub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te nº 1193 – cadastro municipal nº 161.157.026-00, área 282,62 m², mat. 29.04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te nº 1194 – cadastro municipal nº 161.157.063-00, área 250,00 m², mat. 29.05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te nº 1195 – cadastro municipal nº 161.157.073-00, área 250,00 m², mat. 29.05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te nº 1196 – cadastro municipal nº 161.157.083-00, área 250,00 m², mat. 29.052.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76" w:right="720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lotes descritos no caput deste artigo foram avaliados em R$ 144.566,80 (cento e quarenta e quatro mi, quinhentos e sessenta e seis reais e oitenta centavos).</w:t>
      </w:r>
    </w:p>
    <w:p>
      <w:pPr>
        <w:pStyle w:val="Normal"/>
        <w:widowControl w:val="false"/>
        <w:autoSpaceDE w:val="false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76" w:right="720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2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dação em pagamento de que trata esta lei somente será efetivada quando da lavratura da Escritura Pública de Dação em Pagamento.</w:t>
      </w:r>
    </w:p>
    <w:p>
      <w:pPr>
        <w:pStyle w:val="Normal"/>
        <w:widowControl w:val="false"/>
        <w:ind w:left="1276" w:right="720" w:firstLine="1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ind w:left="1276" w:right="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72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ind w:left="1276" w:right="720"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720"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, 07 de fevereiro de 2017.</w:t>
      </w:r>
    </w:p>
    <w:p>
      <w:pPr>
        <w:pStyle w:val="Normal"/>
        <w:ind w:left="1276" w:right="720" w:firstLine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ind w:left="1276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left="1276" w:right="720" w:firstLine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720"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720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17.</w:t>
      </w:r>
    </w:p>
    <w:p>
      <w:pPr>
        <w:pStyle w:val="Heading7"/>
        <w:spacing w:before="0" w:after="0"/>
        <w:ind w:left="1276" w:right="720" w:hanging="0"/>
        <w:rPr>
          <w:rFonts w:ascii="Arial" w:hAnsi="Arial" w:cs="Arial"/>
        </w:rPr>
      </w:pPr>
      <w:r>
        <w:rPr>
          <w:rFonts w:cs="Arial" w:ascii="Arial" w:hAnsi="Arial"/>
        </w:rPr>
        <w:t>OEP/065/2017</w:t>
      </w:r>
    </w:p>
    <w:p>
      <w:pPr>
        <w:pStyle w:val="Normal"/>
        <w:ind w:left="1276" w:right="720"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720"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276" w:righ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ind w:left="1276" w:right="720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2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left="1276" w:right="703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1276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que autoriza o Poder Executivo a firmar acordo de dação em pagamento decorrente de ação judicial nº 3000817-40.2013.8.26.0072 da 3º Vara Cível da Comarca de Bebedouro, no qual a Empresa San Conrado Bebedouro Empreendimentos Imobiliários Ltda, moveu contra o Município de Bebedouro, para a realização de obras de infraestrutura em diversas ruas do Residencial Parati, devendo a dação em pagamento operar-se sobre os imóveis, correspondentes às matrículas nºs. 29.049, 29.050, 29.051 e 29.0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a dação em pagamento ora postulada, pelo valor que a mesma se efetivará, haja vista que os lotes a serem dados em dação em pagamento servirão para quitação integral do crédito da Empresa San Conrado Bebedouro Empreendimentos Imobiliários Ltda, sem mencionar que  a efetivação da dação em pagamento possibilitará a quitação de débito judicial, com vantagem para o erário, pois haverá a amortização da dívida da municipalidade, sem que haja mais correção e juros de mora até a sua quitação integral.</w:t>
      </w:r>
    </w:p>
    <w:p>
      <w:pPr>
        <w:pStyle w:val="Normal"/>
        <w:widowControl w:val="false"/>
        <w:ind w:left="1276" w:right="72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276" w:right="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276" w:right="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ciosamente</w:t>
      </w:r>
    </w:p>
    <w:p>
      <w:pPr>
        <w:pStyle w:val="Normal"/>
        <w:widowControl w:val="false"/>
        <w:ind w:left="1276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276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widowControl w:val="false"/>
        <w:ind w:left="1276" w:right="72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Baptista de Carvalho Neto</w:t>
      </w:r>
    </w:p>
    <w:p>
      <w:pPr>
        <w:pStyle w:val="Heading9"/>
        <w:spacing w:before="0" w:after="0"/>
        <w:ind w:left="1276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Heading8"/>
        <w:ind w:left="1276" w:righ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Heading8"/>
        <w:ind w:left="1276" w:righ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209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20:00Z</dcterms:created>
  <dc:creator>EDUCAÇÃO</dc:creator>
  <dc:description/>
  <cp:keywords/>
  <dc:language>en-US</dc:language>
  <cp:lastModifiedBy>luis</cp:lastModifiedBy>
  <cp:lastPrinted>2008-10-23T16:34:00Z</cp:lastPrinted>
  <dcterms:modified xsi:type="dcterms:W3CDTF">2017-02-09T20:20:00Z</dcterms:modified>
  <cp:revision>2</cp:revision>
  <dc:subject/>
  <dc:title>PROJETO DE LEI Nº             /2005</dc:title>
</cp:coreProperties>
</file>