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828/2007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11 de dezembro de 2007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Prezados Senhores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Tem este a especial finalidade de encaminhar a Vossas Senhorias a Moção nº 170/2007, de autoria do Vereador Gilberto de Barros Basile Filho, aprovada em Sessão Ordinária realizada no dia 10 de dez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Faço-lhes, Prezados Senhores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os Senho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erto Santos Pimentel e Paulo Santos Piment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PRESÁRIOS – DIRETORES DA EMPRESA PRÓ-SUC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1T16:23:00Z</cp:lastPrinted>
  <dcterms:modified xsi:type="dcterms:W3CDTF">2007-12-11T20:18:00Z</dcterms:modified>
  <cp:revision>90</cp:revision>
  <dc:subject/>
  <dc:title/>
</cp:coreProperties>
</file>