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03/2017 – is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 w:ascii="Arial" w:hAnsi="Arial"/>
          <w:b w:val="false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Bebedouro, Capital Nacional da Laranja, 03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Venho através deste solicitar o apoio da Guarda Civil Municipal, por meio de um efetivo de quatro guardas, nas sessões ordinárias realizadas por esta Casa de Leis nas </w:t>
      </w:r>
      <w:r>
        <w:rPr>
          <w:rFonts w:cs="Arial" w:ascii="Arial" w:hAnsi="Arial"/>
        </w:rPr>
        <w:t>quatr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primeiras segundas-feiras do mês</w:t>
      </w:r>
      <w:r>
        <w:rPr>
          <w:rFonts w:cs="Arial" w:ascii="Arial" w:hAnsi="Arial"/>
          <w:b w:val="false"/>
        </w:rPr>
        <w:t>, sempre a partir das 19:30h, para se garantir a segurança nas dependências da Câmara e a normalidade dos trabalhos legislativos.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De par com meus agradecimentos, renovo-lhe protestos da mais alt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uiz André Rosa Júni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15:00Z</dcterms:created>
  <dc:creator>===</dc:creator>
  <dc:description/>
  <cp:keywords/>
  <dc:language>en-US</dc:language>
  <cp:lastModifiedBy>ivete</cp:lastModifiedBy>
  <cp:lastPrinted>2017-02-03T16:20:00Z</cp:lastPrinted>
  <dcterms:modified xsi:type="dcterms:W3CDTF">2017-02-03T18:20:00Z</dcterms:modified>
  <cp:revision>4</cp:revision>
  <dc:subject/>
  <dc:title>OEC/063/2005 – las</dc:title>
</cp:coreProperties>
</file>