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824/2007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11 de dezembro de 2007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Prezado Senhor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Tem este a especial finalidade de encaminhar a Vossa Senhoria a Moção nº 165/2007, de autoria do Vereador Archibaldo Brasil Martinez de Camargo, aprovada em Sessão Ordinária realizada no dia 10 de dez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Prezado Senhor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 Roberto Amâncio Casse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ESTIGADOR DE POLÍCI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7-12-11T18:13:00Z</dcterms:modified>
  <cp:revision>85</cp:revision>
  <dc:subject/>
  <dc:title/>
</cp:coreProperties>
</file>