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22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12, o Projeto de Lei Complementar nº 13/2007, de autoria do Poder Executivo, que concede isenção de IPTU para imóveis edificados considerados de baixo valor econômico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8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5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11T12:46:00Z</dcterms:modified>
  <cp:revision>3</cp:revision>
  <dc:subject/>
  <dc:title>OEC320/2005 – je</dc:title>
</cp:coreProperties>
</file>