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VLCF/260/2004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Senhora Vice-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Em atendimento ao ofício enviado por Vossa Senhoria, protocolado nesta Casa de Leis sob o nº 8020, no dia 11/05/2004, tem este a especial finalidade de informar que apresentei a Emenda nº 02/2004, acrescentando inciso III ao artigo 13 do Projeto de Lei nº 48/2004, conforme cópia em anexo.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Luiz Carlos de Freitas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EREADOR - P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Ap. S. S. Lima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-PRESIDENTE DO SINDICATO DOS FUNCIONÁRIOS, SERVIDORES, EMPREGADOS MUNICIPAIS, ATIVOS, INATIVOS, PENSIONISTAS E AUTÁRQUICOS DE BEBEDOURO E REGIÃO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14T20:39:00Z</dcterms:modified>
  <cp:revision>16</cp:revision>
  <dc:subject/>
  <dc:title/>
</cp:coreProperties>
</file>