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818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0/12, o Projeto de Lei nº 99/2007, de autoria do Poder Executivo, que dispõe sobre abertura de crédito suplementar no valor de R$ 35.388,00 (trinta e cinco mil trezentos e oitenta e oito reai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80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4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2-11T12:58:00Z</dcterms:modified>
  <cp:revision>4</cp:revision>
  <dc:subject/>
  <dc:title>OEC320/2005 – je</dc:title>
</cp:coreProperties>
</file>