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2</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3 de fevereiro de 2017,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U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P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P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PA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Uniodonto, da Associação dos Anjos Protetores de Animais (02 ofícios) e da Associação Direito de Viver (indicam nome de mulher ao Diploma de Reconhecimento Público concedido por ocasião da Semana em Comemoração ao Dia Internacional da Mulh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oncessionária de Rodovias TEB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Desenvolvimento da Educ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Tot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Prefeitura Municipal de Taquaral;</w:t>
      </w:r>
    </w:p>
    <w:p>
      <w:pPr>
        <w:pStyle w:val="Normal"/>
        <w:jc w:val="both"/>
        <w:rPr>
          <w:rFonts w:ascii="Arial" w:hAnsi="Arial" w:cs="Arial"/>
        </w:rPr>
      </w:pPr>
      <w:r>
        <w:rPr>
          <w:rFonts w:cs="Arial" w:ascii="Arial" w:hAnsi="Arial"/>
        </w:rPr>
      </w:r>
    </w:p>
    <w:p>
      <w:pPr>
        <w:pStyle w:val="Normal"/>
        <w:jc w:val="both"/>
        <w:rPr/>
      </w:pPr>
      <w:r>
        <w:rPr>
          <w:rFonts w:cs="Arial" w:ascii="Arial" w:hAnsi="Arial"/>
        </w:rPr>
        <w:t>- do comandante da 3</w:t>
      </w:r>
      <w:r>
        <w:rPr>
          <w:rFonts w:cs="Arial" w:ascii="Microsoft Sans Serif" w:hAnsi="Microsoft Sans Serif"/>
        </w:rPr>
        <w:t>ª</w:t>
      </w:r>
      <w:r>
        <w:rPr>
          <w:rFonts w:cs="Arial" w:ascii="Arial" w:hAnsi="Arial"/>
        </w:rPr>
        <w:t xml:space="preserve"> Companhia de Polícia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ederação Brasileira de Voo a Vela e do Aeroclube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Henrique Navarro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 Projeto de Lei n. 03/2017, </w:t>
      </w:r>
      <w:r>
        <w:rPr>
          <w:rFonts w:cs="Arial" w:ascii="Arial" w:hAnsi="Arial"/>
          <w:b/>
        </w:rPr>
        <w:t>de autoria do Poder Executivo</w:t>
      </w:r>
      <w:r>
        <w:rPr>
          <w:rFonts w:cs="Arial" w:ascii="Arial" w:hAnsi="Arial"/>
        </w:rPr>
        <w:t xml:space="preserve">, que autoriza o Poder Executivo a firmar Termo de Dação em Pagamento de Crédito decorrente de ação judicial, que especifica e dá outras providencias. </w:t>
      </w:r>
    </w:p>
    <w:p>
      <w:pPr>
        <w:pStyle w:val="Normal"/>
        <w:jc w:val="both"/>
        <w:rPr>
          <w:rFonts w:ascii="Arial" w:hAnsi="Arial" w:cs="Arial"/>
          <w:b/>
          <w:b/>
          <w:u w:val="single"/>
        </w:rPr>
      </w:pPr>
      <w:r>
        <w:rPr>
          <w:rFonts w:cs="Arial" w:ascii="Arial" w:hAnsi="Arial"/>
          <w:b/>
          <w:u w:val="single"/>
        </w:rPr>
      </w:r>
    </w:p>
    <w:p>
      <w:pPr>
        <w:pStyle w:val="Normal"/>
        <w:jc w:val="both"/>
        <w:rPr/>
      </w:pPr>
      <w:bookmarkStart w:id="1" w:name="OLE_LINK1"/>
      <w:bookmarkEnd w:id="1"/>
      <w:r>
        <w:rPr>
          <w:rFonts w:cs="Arial" w:ascii="Arial" w:hAnsi="Arial"/>
        </w:rPr>
        <w:t>- Projeto de Lei Complementar n. 02/2017,</w:t>
      </w:r>
      <w:r>
        <w:rPr>
          <w:rFonts w:cs="Arial" w:ascii="Arial" w:hAnsi="Arial"/>
          <w:b/>
        </w:rPr>
        <w:t xml:space="preserve"> de autoria do vereador Engenheiro Nasser - Rede Sustentabilidade</w:t>
      </w:r>
      <w:r>
        <w:rPr>
          <w:rFonts w:cs="Arial" w:ascii="Arial" w:hAnsi="Arial"/>
        </w:rPr>
        <w:t>, que dá nova redação ao artigo 1</w:t>
      </w:r>
      <w:r>
        <w:rPr>
          <w:rFonts w:cs="Arial" w:ascii="Microsoft Sans Serif" w:hAnsi="Microsoft Sans Serif"/>
        </w:rPr>
        <w:t>º</w:t>
      </w:r>
      <w:r>
        <w:rPr>
          <w:rFonts w:cs="Arial" w:ascii="Arial" w:hAnsi="Arial"/>
        </w:rPr>
        <w:t>, caput, e revoga seu parágrafo único, da Lei Municipal n. 2.036, de 20 de março de 1990,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Complementar n. 03/2017, </w:t>
      </w:r>
      <w:r>
        <w:rPr>
          <w:rFonts w:cs="Arial" w:ascii="Arial" w:hAnsi="Arial"/>
          <w:b/>
        </w:rPr>
        <w:t>de autoria do vereador Engenheiro Nasser - Rede Sustentabilidade</w:t>
      </w:r>
      <w:r>
        <w:rPr>
          <w:rFonts w:cs="Arial" w:ascii="Arial" w:hAnsi="Arial"/>
        </w:rPr>
        <w:t>, que dá nova redação ao artigo 1</w:t>
      </w:r>
      <w:r>
        <w:rPr>
          <w:rFonts w:cs="Arial" w:ascii="Microsoft Sans Serif" w:hAnsi="Microsoft Sans Serif"/>
        </w:rPr>
        <w:t>º</w:t>
      </w:r>
      <w:r>
        <w:rPr>
          <w:rFonts w:cs="Arial" w:ascii="Arial" w:hAnsi="Arial"/>
        </w:rPr>
        <w:t>, caput, e ao inciso I do artigo 2</w:t>
      </w:r>
      <w:r>
        <w:rPr>
          <w:rFonts w:cs="Arial" w:ascii="Microsoft Sans Serif" w:hAnsi="Microsoft Sans Serif"/>
        </w:rPr>
        <w:t>º</w:t>
      </w:r>
      <w:r>
        <w:rPr>
          <w:rFonts w:cs="Arial" w:ascii="Arial" w:hAnsi="Arial"/>
        </w:rPr>
        <w:t xml:space="preserve"> da Lei Complementar Municipal n. 55, de 12 de dezembro de 2007, que especifica.</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 Tota - Solidarie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0/2017 - indica à diretora de Obras que determine a execução de recapeamento asfáltico e/ou de serviço de tapa-buracos na altura do número 530 em diante da Rua Raquel Beleza de França Carvalho, Residencial San Conrado, uma vez que se encontra em péssimas condições e as pedras soltas estão causando riscos aos usuários (transeuntes, veícul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4/2017 - indica ao Prefeito que determine a construção de um redutor de velocidade (lombada) na Avenida Prefeito Joaquim Alves Guimarães, no ponto que antecede a passagem localizada em frente da Igreja Santo Inácio de Loiola, Jardim Cláu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6/2017 - indica ao Prefeito que determine a construção de um redutor de velocidade (lombada) na Alameda Pedro Liberato, no ponto que antecede a passagem de pedestres na altura do número 1370, Jardim Cláudia;</w:t>
      </w:r>
    </w:p>
    <w:p>
      <w:pPr>
        <w:pStyle w:val="Normal"/>
        <w:jc w:val="both"/>
        <w:rPr>
          <w:rFonts w:ascii="Arial" w:hAnsi="Arial" w:cs="Arial"/>
        </w:rPr>
      </w:pPr>
      <w:r>
        <w:rPr>
          <w:rFonts w:cs="Arial" w:ascii="Arial" w:hAnsi="Arial"/>
        </w:rPr>
      </w:r>
    </w:p>
    <w:p>
      <w:pPr>
        <w:pStyle w:val="Normal"/>
        <w:jc w:val="both"/>
        <w:rPr/>
      </w:pPr>
      <w:r>
        <w:rPr>
          <w:rFonts w:cs="Arial" w:ascii="Arial" w:hAnsi="Arial"/>
        </w:rPr>
        <w:t>- n. 42/2017 - indica ao Prefeito que viabilize estudos visando à instalação de um semáforo no cruzamento da Rua Brandão Veras com a Rua Sergipe, Jardim Marajá.</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es Tota - Solidariedade - e Chanel - Solidarie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9/2017 - indicam ao Prefeito que viabilize espaços da área central de nossa cidade, escolhidos estrategicamente, para servirem como estacionamento de bicicletas.</w:t>
      </w:r>
    </w:p>
    <w:p>
      <w:pPr>
        <w:pStyle w:val="Normal"/>
        <w:rPr>
          <w:rFonts w:ascii="Arial" w:hAnsi="Arial" w:cs="Arial"/>
        </w:rPr>
      </w:pPr>
      <w:r>
        <w:rPr>
          <w:rFonts w:cs="Arial" w:ascii="Arial" w:hAnsi="Arial"/>
        </w:rPr>
      </w:r>
    </w:p>
    <w:p>
      <w:pPr>
        <w:pStyle w:val="Normal"/>
        <w:jc w:val="both"/>
        <w:rPr/>
      </w:pPr>
      <w:r>
        <w:rPr>
          <w:rFonts w:cs="Arial" w:ascii="Arial" w:hAnsi="Arial"/>
          <w:b/>
          <w:u w:val="single"/>
        </w:rPr>
        <w:t>Vereador Juliano - PS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7/2017 - indica ao Prefeito que realize a operação recape na Alameda Miguel Muchaque, conhecida como Rua 1, Jardim Alv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8/2017 - indica ao Prefeito que realize a operação recape na Rua João Zucchi, Residencial San Con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3/2017 - indica ao Prefeito que realize a implantação de um campo de futebol na área localizada na Rua Aristides Paleari, Residencial Bebedouro Cidade Coração.</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Engenheiro Nasser - Rede Sustentabili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4/2017 - indica ao diretor do SAAEB que determine a conclusão dos serviços onde há meses a autarquia abriu valetas para reparos em vazamento de esgoto na Rua Presidente Vargas, em frente ao número 380, no bairro Vila Major Cícero de Carvalho, bem como,  junto com os departamentos competentes, promova a recuperação urgente do asfalto que tem preocupado os moradores e transeuntes devido à possibilidade de acid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5/2017 - indica à diretora de Obras que determine a correção das calçadas da Praça São Benedito, próximo da esquina das Lucas Evangelista e Jaime Macuco, bem como reparos na tubulação que culminou no afundamento que quebrou toda a calçada, situação que tem suscitado reclamações da parte de moradores e usuários da Praça de que muitos idosos e crianças já caíram no local devido a esse desnível provocado pela calçada quebrada; </w:t>
      </w:r>
    </w:p>
    <w:p>
      <w:pPr>
        <w:pStyle w:val="Normal"/>
        <w:jc w:val="both"/>
        <w:rPr>
          <w:rFonts w:ascii="Arial" w:hAnsi="Arial" w:cs="Arial"/>
        </w:rPr>
      </w:pPr>
      <w:r>
        <w:rPr>
          <w:rFonts w:cs="Arial" w:ascii="Arial" w:hAnsi="Arial"/>
        </w:rPr>
      </w:r>
    </w:p>
    <w:p>
      <w:pPr>
        <w:pStyle w:val="Normal"/>
        <w:jc w:val="both"/>
        <w:rPr/>
      </w:pPr>
      <w:r>
        <w:rPr>
          <w:rFonts w:cs="Arial" w:ascii="Arial" w:hAnsi="Arial"/>
        </w:rPr>
        <w:t>- n. 46/2017 - indica ao Prefeito que determine a construção de canaletas para escoamento de águas na confluência da Rua Quintino Bocaiúva com a Rua Manoel Bilória, uma vez que ambas as vias se encontram em péssimas condições e que as pedras soltas estão causando riscos aos usuários (transeuntes, veículos, et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 Paulo Bola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0/2017 - indica ao Prefeito que autorize o desconto de dívidas de IPTU e/ou outros tributos que, porventura, os funcionários e servidores municipais tenham com a Administração Direta e/ou Indireta, nas férias, desde que haja a concordância do interes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1/2017 - indica ao Prefeito que viabilize execução de serviços de tapa-buracos nas proximidades do número 707 da Alameda Porto Seguro, Jardim Par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2/2017 - indica ao Prefeito que providencie a limpeza da área de lazer, pertencente à Prefeitura Municipal, situada na Avenida Maria de Lourdes Hortal, em toda a sua extensão na pista ascendente entre a Avenida Edne José Piffer e a Avenida Manoel Mo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3/2017 - indica ao Prefeito que providencie a limpeza da área institucional situada na Avenida Maria de Lourdes Hortal, entre a Rua Francisco Pereira e a Rua Domingos Gagliar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5/2017 - indica ao Prefeito que viabilize a execução de recapeamento asfáltico na Rua Paulo Sambaqui, Jardim Santa Terezinha, entre a Rua José de Almeida e a Rua Aristides de Souza Lima, vez que se encontra em péssimas condições e que as pedras soltas estão causando risco aos usuários (transeuntes, veícul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7/2017 - indica ao Prefeito que determine a pintura da faixa de pedestres na confluência da Avenida Prefeito Pedro Paschoal com a Rua Dr. Brandão Veras (rodovi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8/2017 - indica ao Prefeito que viabilize a execução de recapeamento em toda a extensão das ruas Holanda e Espanha, Jardim Espl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9/2017 - indica ao Prefeito, reiterando os termos da Indicação n. 264/2016, que viabilize a construção de canaleta na confluência das ruas Roque Ercilio Tilleli e Valter Machado, Residencial Rassin Dibe, no padrão da existente na Rua Rubião Júnior com a Rua São João (defronte da Casa Útil).</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a 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0/2017 - indica ao Prefeito que providencie sinalização de solo no cruzamento das avenidas Raul Furquim e Osvaldo Perrone, nos moldes da existente no cruzamento da Avenida Raul Furquim com a Rua Mauro de Abreu Izique;</w:t>
      </w:r>
    </w:p>
    <w:p>
      <w:pPr>
        <w:pStyle w:val="Normal"/>
        <w:jc w:val="both"/>
        <w:rPr>
          <w:rFonts w:ascii="Arial" w:hAnsi="Arial" w:cs="Arial"/>
        </w:rPr>
      </w:pPr>
      <w:r>
        <w:rPr>
          <w:rFonts w:cs="Arial" w:ascii="Arial" w:hAnsi="Arial"/>
        </w:rPr>
      </w:r>
    </w:p>
    <w:p>
      <w:pPr>
        <w:pStyle w:val="Normal"/>
        <w:jc w:val="both"/>
        <w:rPr/>
      </w:pPr>
      <w:r>
        <w:rPr>
          <w:rFonts w:cs="Arial" w:ascii="Arial" w:hAnsi="Arial"/>
        </w:rPr>
        <w:t>- n. 41/2017 - indica à diretora de Obras que providencie reparos, por meio da operação tapa-buracos e/ou recapeamento asfáltico, na pavimentação da Rua Olívio Boschetti, principalmente no cruzamento com a Rua Josué Mendes da Silva, Jardim Canadá.</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Silvinho do Pão de Queijo - PS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1/2017 - indica ao Prefeito que determine a vistoria da pavimentação asfáltica em todas as confluências do bairro Jardim União, principalmente na Rua Raimundo Viana com a Rua Lamartine Godoy, altura dos números 1160/1161,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2/2017 - indica ao Prefeito que solicite à Empresa Viação Urbana Guarulhos S.A. que coloque ponto de ônibus com cobertura na altura dos números 176/222 da Rua Deraldo Vieira 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3/2017 - indica ao Prefeito que determine a construção de um redutor de velocidade (lombada) na altura do número 275 da Rua Deraldo Vieira Lima, Residencial Bebedouro Cidade Co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4/2017 - indica ao Prefeito que determine a construção de um redutor de velocidade (lombada) na altura do número 1288 da Rua Manoel de Oliveira, Jardim Itá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5/2017 - indica ao Prefeito que determine a construção de um redutor de velocidade (lombada) na altura do número 272 da Rua Miguel Taube, Residencial Bebedouro Cidade Coração;</w:t>
      </w:r>
    </w:p>
    <w:p>
      <w:pPr>
        <w:pStyle w:val="Normal"/>
        <w:jc w:val="both"/>
        <w:rPr>
          <w:rFonts w:ascii="Arial" w:hAnsi="Arial" w:cs="Arial"/>
        </w:rPr>
      </w:pPr>
      <w:r>
        <w:rPr>
          <w:rFonts w:cs="Arial" w:ascii="Arial" w:hAnsi="Arial"/>
        </w:rPr>
      </w:r>
    </w:p>
    <w:p>
      <w:pPr>
        <w:pStyle w:val="Normal"/>
        <w:jc w:val="both"/>
        <w:rPr/>
      </w:pPr>
      <w:r>
        <w:rPr>
          <w:rFonts w:cs="Arial" w:ascii="Arial" w:hAnsi="Arial"/>
        </w:rPr>
        <w:t>- n. 26/2017 - indica ao Prefeito que determine a vistoria da pavimentação asfáltica em todas as confluências do bairro Jardim União, principalmente na Rua da Fé, altura do número 732, objetivando realizar serviços de operação tapa-buracos e/ou recapeamento e, também, definir a necessidade de canaletas para o adequado escoamento das águas pluviai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 xml:space="preserve">MOÇÕE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n. 37/2017, </w:t>
      </w:r>
      <w:r>
        <w:rPr>
          <w:rFonts w:cs="Arial" w:ascii="Arial" w:hAnsi="Arial"/>
          <w:b/>
        </w:rPr>
        <w:t>de autoria do vereador Juliano - PSD</w:t>
      </w:r>
      <w:r>
        <w:rPr>
          <w:rFonts w:cs="Arial" w:ascii="Arial" w:hAnsi="Arial"/>
        </w:rPr>
        <w:t>, de CONGRATULAÇÕES ao locutor e apresentador Reinaldo Rodrigues, extensiva a toda a diretoria do Grupo Iguatemi, pela comemoração do 28º aniversário atuando na profissão sempre com muita dedicação, transparência e profissionalis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4/2017, </w:t>
      </w:r>
      <w:r>
        <w:rPr>
          <w:rFonts w:cs="Arial" w:ascii="Arial" w:hAnsi="Arial"/>
          <w:b/>
        </w:rPr>
        <w:t>de autoria da vereadora Sebastiana - Democratas</w:t>
      </w:r>
      <w:r>
        <w:rPr>
          <w:rFonts w:cs="Arial" w:ascii="Arial" w:hAnsi="Arial"/>
        </w:rPr>
        <w:t xml:space="preserve">, de APLAUSOS aos moradores da Rua Luiz Fachini, na pessoa do Sr. Valdecir de Souza, pela forma como vêm cuidando de um terreno vizinho a suas residências, de forma responsável e sem qualquer pretensão, tornando um local apreciável e propício para uma salutar convivência na comunidade, atitude exemplar para muitos proprietários de terrenos baldios que, desrespeitando normas municipais, deixam terrenos abandonados servindo de criadouro de insetos e causando transtorno a toda a comunidade. </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pPr>
      <w:r>
        <w:rPr>
          <w:rFonts w:eastAsia="Arial" w:cs="Arial" w:ascii="Arial" w:hAnsi="Arial"/>
        </w:rPr>
        <w:t xml:space="preserve"> </w:t>
      </w:r>
      <w:r>
        <w:rPr>
          <w:rFonts w:cs="Arial" w:ascii="Arial" w:hAnsi="Arial"/>
        </w:rPr>
        <w:t xml:space="preserve">- Projeto de Decreto Legislativo n. 01/2017, </w:t>
      </w:r>
      <w:r>
        <w:rPr>
          <w:rFonts w:cs="Arial" w:ascii="Arial" w:hAnsi="Arial"/>
          <w:b/>
        </w:rPr>
        <w:t>de autoria do vereador Chanel - Solidariedade</w:t>
      </w:r>
      <w:r>
        <w:rPr>
          <w:rFonts w:cs="Arial" w:ascii="Arial" w:hAnsi="Arial"/>
        </w:rPr>
        <w:t>, que acrescenta parágrafo ao art. 2</w:t>
      </w:r>
      <w:r>
        <w:rPr>
          <w:rFonts w:cs="Arial" w:ascii="Microsoft Sans Serif" w:hAnsi="Microsoft Sans Serif"/>
        </w:rPr>
        <w:t>º</w:t>
      </w:r>
      <w:r>
        <w:rPr>
          <w:rFonts w:cs="Arial" w:ascii="Arial" w:hAnsi="Arial"/>
        </w:rPr>
        <w:t xml:space="preserve"> do Decreto Legislativo n. 404, de 25 de março de 2013, na forma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w:t>
      </w:r>
      <w:r>
        <w:rPr>
          <w:rFonts w:cs="Arial" w:ascii="Arial" w:hAnsi="Arial"/>
        </w:rPr>
        <w:t xml:space="preserve">Projeto de Decreto Legislativo n. 02/2017, </w:t>
      </w:r>
      <w:r>
        <w:rPr>
          <w:rFonts w:cs="Arial" w:ascii="Arial" w:hAnsi="Arial"/>
          <w:b/>
        </w:rPr>
        <w:t>de autoria da vereadora Sebastiana - Democratas</w:t>
      </w:r>
      <w:r>
        <w:rPr>
          <w:rFonts w:cs="Arial" w:ascii="Arial" w:hAnsi="Arial"/>
        </w:rPr>
        <w:t>, que concede título de Cidadão Bebedourense ao Sr. Ivo Accacio dos Santos Anjos, que especif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05/2017, </w:t>
      </w:r>
      <w:r>
        <w:rPr>
          <w:rFonts w:cs="Arial" w:ascii="Arial" w:hAnsi="Arial"/>
          <w:b/>
        </w:rPr>
        <w:t>de autoria do vereador Engenheiro Nasser - Rede Sustentabilidade</w:t>
      </w:r>
      <w:r>
        <w:rPr>
          <w:rFonts w:cs="Arial" w:ascii="Arial" w:hAnsi="Arial"/>
        </w:rPr>
        <w:t>,</w:t>
      </w:r>
      <w:r>
        <w:rPr>
          <w:rFonts w:cs="Arial" w:ascii="Arial" w:hAnsi="Arial"/>
          <w:b/>
        </w:rPr>
        <w:t xml:space="preserve"> </w:t>
      </w:r>
      <w:r>
        <w:rPr>
          <w:rFonts w:cs="Arial" w:ascii="Arial" w:hAnsi="Arial"/>
        </w:rPr>
        <w:t>requerendo ao Prefeito que nos envie a cópia oficial da minuta que está sendo discutida neste momento pela Comissão para Estudos e Acompanhamento de Projetos para Reestruturação Administrativa de Cargos e Salários, Revisão do Estatuto dos Servidores Municipais e Autárquicos, para que os vereadores tomem conhecimento, estudem e debatam o assunto com o servidor público, que é a pessoa mais interessada no tema.</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39:00Z</dcterms:created>
  <dc:creator>Secretaria da Câmara Municipal de Bebedouro</dc:creator>
  <dc:description/>
  <cp:keywords/>
  <dc:language>en-US</dc:language>
  <cp:lastModifiedBy>jorge</cp:lastModifiedBy>
  <cp:lastPrinted>2016-02-18T16:16:00Z</cp:lastPrinted>
  <dcterms:modified xsi:type="dcterms:W3CDTF">2017-02-09T18:43:00Z</dcterms:modified>
  <cp:revision>62</cp:revision>
  <dc:subject/>
  <dc:title>Pauta da 2ª Sessão Ordinária do ano 2017, realizada em 13/02</dc:title>
</cp:coreProperties>
</file>