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6 de dezembr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816/07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F: Ofício nº 32/2007-gds</w:t>
      </w:r>
      <w:r>
        <w:rPr>
          <w:rFonts w:cs="Arial" w:ascii="Arial" w:hAnsi="Arial"/>
          <w:sz w:val="22"/>
          <w:szCs w:val="22"/>
        </w:rPr>
        <w:t xml:space="preserve"> – inquérito policial instaurado por força de requisição do tribunal de Justiça de São Pau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ncaminhar-lhe cópia integral dos autos da Comissão Processante instaurada em 06 de novembro de 2006 que teve lastro na representação formulada pela munícipe Adriana Helena Osório Reiff Campanel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Delegado Seccional de Polícia – Dr. José Eduardo Vasconcel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Vanor Junqueira Franco nº 621 - Cen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19T14:48:00Z</dcterms:modified>
  <cp:revision>3</cp:revision>
  <dc:subject/>
  <dc:title/>
</cp:coreProperties>
</file>