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81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167/2007, de autoria do Vereador Celso Teixeira Romero, aprovada em Sessão Ordinária realizada no dia 03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22T10:55:00Z</cp:lastPrinted>
  <dcterms:modified xsi:type="dcterms:W3CDTF">2007-12-05T18:12:00Z</dcterms:modified>
  <cp:revision>7</cp:revision>
  <dc:subject/>
  <dc:title/>
</cp:coreProperties>
</file>