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PRIMEIRA SESSÃO ORDINÁRIA DO ANO DOIS MIL E DEZESSETE, REALIZADA AOS SEIS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seis do mês de fevereiro do ano dois mil e dezesset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uel Cardoso Rocha, Juliano Cesar Rodrigues, Mariangela Ferraz Mussolini, Nasser José Delgado Abdallah, Paulo Henrique Ignácio Pereira, Rogério Alves Mazzonetto e Silvio Delfino</w:t>
      </w:r>
      <w:r>
        <w:rPr>
          <w:rFonts w:cs="Arial" w:ascii="Arial" w:hAnsi="Arial"/>
          <w:bCs/>
        </w:rPr>
        <w:t xml:space="preserve">. Aberta a sessão, o presidente solicitou ao vereador Tota (Serotine) que lesse um versículo da Bíblia Sagrada na tribuna. Feita a leitura, o presidente solicitou à primeira secretária que lesse a matéria constante do Expediente da pauta do dia. </w:t>
      </w:r>
      <w:r>
        <w:rPr>
          <w:rFonts w:cs="Arial" w:ascii="Arial" w:hAnsi="Arial"/>
        </w:rPr>
        <w:t xml:space="preserve">CORRESPONDÊNCIAS RECEBIDAS - </w:t>
      </w:r>
      <w:r>
        <w:rPr>
          <w:rFonts w:cs="Arial" w:ascii="Arial" w:hAnsi="Arial"/>
          <w:bCs/>
        </w:rPr>
        <w:t>OFÍCIOS ENVIADOS AO PRESIDENTE - da Prefeitura Municipal de Bebedouro (13 ofícios, num dos quais o prefeito informa que a vereadora Sebastiana será a líder do Governo na Casa e noutro dos quais solicita a retirada do Projeto de Lei n. 106/2016); balancetes da Prefeitura Municipal de Bebedouro, SAAEB, SASEMB e IMESBVC referentes aos meses de novembro e dezembro de 2016; balancete da Câmara Municipal de Bebedouro referente ao mês de novembro de 2016; da Chapa Unidos por Bebedouro; da porta-voz da Rede Sustentabilidade - Bebedouro - SP (informa que o vereador Engenheiro Nasser será o líder da bancada do partido na Casa); do vereador Dr. Fernando Piffer (02 ofícios, num dos quais requer a nomeação de Rubens Cunha como Assistente Técnico de Gabinete e noutro dos quais indica seu nome para integrar a Comissão de Justiça e Redação); do vereador Paulo Bola (02 ofícios, num dos quais indica seu nome para integrar a Comissão de Justiça e Redação e noutro dos quais indica, como líder do PMDB na Casa, a vereadora Mariangela Mussolini para integrar a Comissão de Assuntos Gerais); do vereador Mazzonetto (02 ofícios, num dos quais indica seu nome para integrar a Comissão de Finanças e Orçamento); do vereador Silvinho do Pão de Queijo (02 ofícios, num dos quais requer a nomeação de Carlos Henrique Colombo como Assistente Técnico de Gabinete e noutro dos quais indica seu nome para integrar a Comissão de Assuntos Gerais); do vereador Professor Jorge (03 ofícios, num dos quais indica seu nome para integrar a Comissão Permanente de Justiça e Redação); do vereador Tota (02 ofícios, num dos quais indica seu nome para integrar a Comissão de Justiça e Redação); da vereadora Mariangela Mussolini (requer a nomeação de Ana Silvia Schitini como Assistente Técnica de Gabinete); da bancada do PMDB; do secretário de Defesa, Desenvolvimento Social e Cidadania; da Viação Urbana Guarulhos; das Câmaras Municipais de Socorro, Jaboticabal e Nova Granada (comunicam composição da Mesa Diretora para o biênio 2017/2018); do SENAC; da Caixa Econômica Federal; de Patrícia Matarazzo (03 ofícios); do Ministério das Cidades; da Câmara Municipal de Barretos; do Fundo Nacional de Desenvolvimento da Educação (02 ofícios); da deputada estadual Beth Sahão; da Câmara Municipal da Estância Turística de Tupã; do bispo diocesano de Jaboticabal Dom Eduardo Pinheiro da Silva; da SEMEB; do comandante da 3</w:t>
      </w:r>
      <w:r>
        <w:rPr>
          <w:rFonts w:cs="Arial" w:ascii="Microsoft Sans Serif" w:hAnsi="Microsoft Sans Serif"/>
          <w:bCs/>
        </w:rPr>
        <w:t>ª</w:t>
      </w:r>
      <w:r>
        <w:rPr>
          <w:rFonts w:cs="Arial" w:ascii="Arial" w:hAnsi="Arial"/>
          <w:bCs/>
        </w:rPr>
        <w:t xml:space="preserve"> Companhia de Polícia Militar (02 ofícios); do comandante interino da 3</w:t>
      </w:r>
      <w:r>
        <w:rPr>
          <w:rFonts w:cs="Arial" w:ascii="Microsoft Sans Serif" w:hAnsi="Microsoft Sans Serif"/>
          <w:bCs/>
        </w:rPr>
        <w:t>ª</w:t>
      </w:r>
      <w:r>
        <w:rPr>
          <w:rFonts w:cs="Arial" w:ascii="Arial" w:hAnsi="Arial"/>
          <w:bCs/>
        </w:rPr>
        <w:t xml:space="preserve"> Companhia de Polícia Militar; da Câmara Municipal de Guaíra; do Tribunal de Contas do Estado de São Paulo; de BRS Urbanização Incorporação e Construção Ltda.; do Grupo Unidos por Botafogo; da APAE; do DNIT; do FUNDEB; do deputado estadual Roberto Engler; do diretório municipal do PMDB (informa que os vereadores Paulo Bola e Mariangela Mussolini serão o líder e a vice-líder, respectivamente, da bancada do partido na Casa); do diretório municipal do PSDB (informa que o vereador Dr. Fernando Piffer será o líder do partido na Casa); do diretório municipal do PSD (informa que o vereador Juliano será o líder do partido na Casa);do Conselho Regional de Corretores de Imóveis; do diretório municipal do PDT (informa que o vereador Mazzonetto será o líder do partido na Casa); da vereadora Sebastiana (indica seu nome para integrar a Comissão de Justiça e Redação); do servidor Fernando Sérgio Faria Mattos; do servidor Alisson Ornaghi da Silva; do vereador Engenheiro Nasser (indica seu nome para integrar a Comissão de Justiça  e Redação); do CONSEG. OFÍCIOS ENVIADOS AOS VEREADORES - da Prefeitura Municipal de Bebedouro ao vereador Juliano (02 ofícios); da empresa Louis Dreyfus Company. CONVITES - </w:t>
      </w:r>
      <w:r>
        <w:rPr>
          <w:rFonts w:cs="Arial" w:ascii="Arial" w:hAnsi="Arial"/>
        </w:rPr>
        <w:t xml:space="preserve">da Junta de Serviço Militar de Bebedouro; do SENAC (02 convites); do IMESB; do gestor ambiental Carlos Roberto Ribeiro de Souza; da SEMEB. </w:t>
      </w:r>
      <w:r>
        <w:rPr>
          <w:rFonts w:cs="Arial" w:ascii="Arial" w:hAnsi="Arial"/>
          <w:u w:val="single"/>
        </w:rPr>
        <w:t>PROJETOS</w:t>
      </w:r>
      <w:r>
        <w:rPr>
          <w:rFonts w:cs="Arial" w:ascii="Arial" w:hAnsi="Arial"/>
        </w:rPr>
        <w:t xml:space="preserve"> - Projeto de Resolução n. 02/2017, de autoria da Mesa Diretora, que dá nova redação ao artigo 15 da Resolução n. 57, de 21 de maio de 2002, que institui o Código de Ética e Decoro Parlamentar da Câmara Municipal de Bebedouro. Projeto de Decreto Legislativo n. 01/2017, de autoria do vereador Chanel - Solidariedade, que acrescenta parágrafo único ao artigo 2</w:t>
      </w:r>
      <w:r>
        <w:rPr>
          <w:rFonts w:cs="Arial" w:ascii="Microsoft Sans Serif" w:hAnsi="Microsoft Sans Serif"/>
        </w:rPr>
        <w:t>º</w:t>
      </w:r>
      <w:r>
        <w:rPr>
          <w:rFonts w:cs="Arial" w:ascii="Arial" w:hAnsi="Arial"/>
        </w:rPr>
        <w:t xml:space="preserve"> do Decreto Legislativo n. 404, de 25 de março de 2013, na forma que especifica. Projeto de Decreto Legislativo n. 02/2017, de autoria da vereadora Sebastiana - Democratas, que concede título de Cidadão Bebedourense ao Sr. Ivo Accacio dos Santos Anjos, que especifica. </w:t>
      </w:r>
      <w:r>
        <w:rPr>
          <w:rFonts w:cs="Arial" w:ascii="Arial" w:hAnsi="Arial"/>
          <w:u w:val="single"/>
        </w:rPr>
        <w:t>INDICAÇÕES</w:t>
      </w:r>
      <w:r>
        <w:rPr>
          <w:rFonts w:cs="Arial" w:ascii="Arial" w:hAnsi="Arial"/>
        </w:rPr>
        <w:t xml:space="preserve"> - </w:t>
      </w:r>
      <w:r>
        <w:rPr>
          <w:rFonts w:cs="Arial" w:ascii="Arial" w:hAnsi="Arial"/>
          <w:u w:val="single"/>
        </w:rPr>
        <w:t>vereador Tota - Solidariedade</w:t>
      </w:r>
      <w:r>
        <w:rPr>
          <w:rFonts w:cs="Arial" w:ascii="Arial" w:hAnsi="Arial"/>
        </w:rPr>
        <w:t xml:space="preserve"> - n. 012/2017 (construção de um redutor de velocidade (lombada) na altura do número 959 da Rua José Francisco Paschoal, Centro); n. 013/2017 (construção de um redutor de velocidade (lombada) na altura do número 2248 da Rua Brandão Veras, Centro); n. 014/2017 (construção de um redutor de velocidade (lombada) na altura do número 350 da Avenida Francisco Martins Alvarez, Jardim Alvorada); </w:t>
      </w:r>
      <w:r>
        <w:rPr>
          <w:rFonts w:cs="Arial" w:ascii="Arial" w:hAnsi="Arial"/>
          <w:u w:val="single"/>
        </w:rPr>
        <w:t>vereador Engenheiro Nasser - Rede Sustentabilidade</w:t>
      </w:r>
      <w:r>
        <w:rPr>
          <w:rFonts w:cs="Arial" w:ascii="Arial" w:hAnsi="Arial"/>
        </w:rPr>
        <w:t xml:space="preserve"> - n. 009/2017 (estudos para viabilizar a construção de rampas de acesso para cadeirantes nas calçadas e espaços que dão acesso às salas do velório municipal); n. 010/2017 (execução de recapeamento asfáltico e/ou serviço de tapa-buracos na Rua João Zucchi, Residencial San Conrado, uma vez que se encontra em péssimas condições e que as pedras soltas estão causando riscos aos usuários (transeuntes, veículos, etc.)); n. 011/2017 (demolição e reconstrução das canaletas para escoamento de águas situadas na confluência da Rua Dr. Oscar Werneck com a Rua Francisco de Paula, bem como a recomposição asfáltica próximo às canaletas, uma vez que ambas se encontram em péssimas condições e as pedras soltas estão causando riscos aos usuários (transeuntes, veículos, etc.)); n. 018/2017 (correção do posicionamento do semáforo existente na confluência da Avenida dos Antunes com a Rua Sete de Setembro, para o campo de visão do condutor que transita no sentido bairro centro, hoje obstruído pelo tronco de uma palmeira); n. 019/2017 (reitera a indicação n. 679/2013 ao Prefeito para que determine aos órgãos competentes, entre os quais o SAAEB e o Departamento de Obras, a vistoria, para nortear as providências necessárias, das atuais condições infraestruturais nos trechos localizados nas imediações da confluência da Alameda Xangri-lá com a Rua Ângelo Rímoli onde os bueiros aparentemente entupidos exigem a urgente limpeza e a pavimentação asfáltica deteriorada exigem urgentes reparações, visando restabelecer as suas respectivas finalidades e, consequentemente, minimizar os problemas que geram aos moradores, ao trânsito (de veículos e de pedestres) e à fluidez das águas pluviais); </w:t>
      </w:r>
      <w:r>
        <w:rPr>
          <w:rFonts w:cs="Arial" w:ascii="Arial" w:hAnsi="Arial"/>
          <w:u w:val="single"/>
        </w:rPr>
        <w:t>vereador Paulo Bola - PMDB</w:t>
      </w:r>
      <w:r>
        <w:rPr>
          <w:rFonts w:cs="Arial" w:ascii="Arial" w:hAnsi="Arial"/>
        </w:rPr>
        <w:t xml:space="preserve"> - n. 001/2017 (providências para conceder descontos para as dívidas tributárias e para as que estão em parcelamento); n. 002/2017 (elaboração, nos termos do anteprojeto de lei em anexo, de projeto de lei autorizando pessoas físicas e jurídicas a compensar os débitos tributários e de outra natureza com a Fazenda Pública do Município de Bebedouro com créditos que tenham como fornecedores de produtos e/ou serviços, e impliquem dívida do município empenhada no ano em exercício ou em restos a pagar); n. 003/2017 (instalação de sinalizações vertical (placa I-23) e horizontal, bem como faixa específica de pontos de parada de transporte coletivo para embarque e desembarque de passageiros e manobras, na Avenida Maria Dias, próximo ao n. 298, Vila Major Cícero de Carvalho); n. 004/2017 (envio de projeto de lei concedendo benefícios fiscais aos adquirentes de imóveis adquiridos pelo SFH ou qualquer outro plano do governo federal em favor de moradias construídas através de programas ou mediante subvenção); </w:t>
      </w:r>
      <w:r>
        <w:rPr>
          <w:rFonts w:cs="Arial" w:ascii="Arial" w:hAnsi="Arial"/>
          <w:u w:val="single"/>
        </w:rPr>
        <w:t>vereadora Sebastiana - Democratas</w:t>
      </w:r>
      <w:r>
        <w:rPr>
          <w:rFonts w:cs="Arial" w:ascii="Arial" w:hAnsi="Arial"/>
        </w:rPr>
        <w:t xml:space="preserve"> - n. 005/2017 (reparos, por meio da operação tapa-buracos e/ou recapeamento asfáltico, na pavimentação da Avenida Raul Furquim, cruzamento com a Rua Manaus); n. 006/2017 (reparos, por meio da operação tapa-buracos e/ou recapeamento asfáltico, na pavimentação localizada no cruzamento das avenidas Hamleto Stamato e Nakasato Sysuki, Distrito Industrial); n. 008/2017 (realização de melhorias na sinalização do trânsito, inclusive abordando a necessidade da construção de um redutor de velocidade (lombada) nas ruas Miguel Taube e Aristides Paleari e na Alameda Corcovado, no bairro Cidade Coração); n. 015/2017 (construção de um terraço na Avenida Capitão Francisco Lopes, no cruzamento com a Rua José Pedroza Filho, distrito de Botafogo, visando controlar a velocidade dos veículos); n. 016/2017 (estudo das áreas verdes do Jardim União localizadas entre as ruas Henrique Teixeira de Carvalho e Geraldo Carvalho e a área da vicinal Fabiano Zacarelli, para que possam ser utilizadas as margaridas que estão sendo substituídas, assim como a efetivação de toda a infraestrutura no local (bancos, arborização e jardinagem)); </w:t>
      </w:r>
      <w:r>
        <w:rPr>
          <w:rFonts w:cs="Arial" w:ascii="Arial" w:hAnsi="Arial"/>
          <w:u w:val="single"/>
        </w:rPr>
        <w:t>vereadores Sebastiana - Democratas - e Tota - Solidariedade</w:t>
      </w:r>
      <w:r>
        <w:rPr>
          <w:rFonts w:cs="Arial" w:ascii="Arial" w:hAnsi="Arial"/>
        </w:rPr>
        <w:t xml:space="preserve"> - n. 007/2017 (construção de um redutor de velocidade (lombada) na Rua José Bergantini, Jardim das Laranjeiras); </w:t>
      </w:r>
      <w:r>
        <w:rPr>
          <w:rFonts w:cs="Arial" w:ascii="Arial" w:hAnsi="Arial"/>
          <w:u w:val="single"/>
        </w:rPr>
        <w:t>vereadores Sebastiana - Democratas - e Juliano - PSD</w:t>
      </w:r>
      <w:r>
        <w:rPr>
          <w:rFonts w:cs="Arial" w:ascii="Arial" w:hAnsi="Arial"/>
        </w:rPr>
        <w:t xml:space="preserve"> - n. 017/2017 (construção de um terraço na BBD-050, no cruzamento com Avenida Pedro Hortal, Jardim Três Marias, visando controlar a velocidade dos veículos). </w:t>
      </w:r>
      <w:r>
        <w:rPr>
          <w:rFonts w:cs="Arial" w:ascii="Arial" w:hAnsi="Arial"/>
          <w:u w:val="single"/>
        </w:rPr>
        <w:t>MOÇÕES</w:t>
      </w:r>
      <w:r>
        <w:rPr>
          <w:rFonts w:cs="Arial" w:ascii="Arial" w:hAnsi="Arial"/>
        </w:rPr>
        <w:t xml:space="preserve"> - n. 001/2017, de autoria da edilidade, de PESAR ao Sr. Antonio Alberto Ferreira (PIMBA), pelo passamento de Maria Penna dia 1</w:t>
      </w:r>
      <w:r>
        <w:rPr>
          <w:rFonts w:cs="Arial" w:ascii="Microsoft Sans Serif" w:hAnsi="Microsoft Sans Serif"/>
        </w:rPr>
        <w:t>º</w:t>
      </w:r>
      <w:r>
        <w:rPr>
          <w:rFonts w:cs="Arial" w:ascii="Arial" w:hAnsi="Arial"/>
        </w:rPr>
        <w:t xml:space="preserve"> de janeiro último; n. 002/2017, de autoria da edilidade, de PESAR à família de José Leandro Pereira Nogueira por seu passamento dia 02 de janeiro último; n. 003/2017, de autoria da edilidade, de PESAR à família de Isaura dos Santos Sanches por seu passamento dia 02 de janeiro último; n. 004/2017, de autoria da edilidade, de PESAR à família de Celso Morico por seu passamento  dia 29 de dezembro último; n. 005/2017, de autoria da edilidade, de PESAR à família de Dalva Alves Marques Canudo por seu passamento dia 02 de janeiro último; n. 006/2017, de autoria da edilidade, de PESAR à família de Antonio Luiz Fachini por seu passamento dia 03 de janeiro último; n. 007/2017, de autoria da edilidade, de PESAR à família de José Roberto Bilória por seu passamento dia 08 de janeiro último; n. 008/2017, de autoria da edilidade, de PESAR à família de Antonio Sartori por seu passamento dia 08 de janeiro último; n. 009/2017, de  autoria da edilidade, de PESAR à família de Renato Cristiano Ribeiro por seu passamento dia 06 de janeiro último; n. 010/2017, de autoria da vereadora Sebastiana - Democratas, de PESAR à família Oliveira, pelo passamento do Sr. Luiz Eduardo dia 06 de janeiro último; n. 011/2017, de autoria da edilidade, de PESAR à família de Breno Cesar Spido por seu passamento dia 10 de janeiro último; n. 012/2017, de autoria da edilidade, de PESAR à família de Elza Helena de Giacomo Canal por seu passamento dia 10 de janeiro último; n. 013/2017, de autoria da edilidade, de PESAR à família de Maria Rita Marques de Freitas por seu passamento dia 10 de janeiro último; n. 014/2017, de autoria da edilidade, de PESAR à família de Bruno Eduardo Alquaz por seu passamento dia 09 de janeiro último; n. 015/2017, de autoria da edilidade, de PESAR à família de Idalina de Oliveira Paula por seu passamento dia 11 de janeiro último; n. 016/2017, de autoria da edilidade, de PESAR à família de Luiz Varalda por seu passamento dia 11 de janeiro último; n. 017/2017, de autoria da edilidade, de PESAR à família de José Luiz Padovan por seu passamento dia 12 de janeiro último; n. 018/2017, de autoria da edilidade, de PESAR à família de Moacir Pereira por seu passamento dia 15 de janeiro último; n. 019/2017, de autoria da edilidade, de PESAR à família de Pedro Antonio Barreiro por seu passamento dia 12 de janeiro último; n. 020/2017, de autoria da edilidade, de PESAR à família de Josias Henrique de Carvalho por seu passamento dia 13 de janeiro último; n. 021/2017, de autoria da edilidade, de PESAR à família de Silvani Novais da Silva por seu passamento dia 14 de janeiro último; n. 022/2017, de autoria da edilidade, de PESAR à família de Suely Aparecida Raposo por seu passamento dia 15 de janeiro último; n. 023/2017, de autoria da edilidade, de PESAR à família de Maria Pires Hejedus por seu passamento dia 13 de janeiro último; n. 024/2017, de autoria da edilidade, de PESAR à família de Thereza de Jesus Ramos por seu passamento dia 12 de janeiro último; n. 025/2017, de autoria da edilidade, de PESAR à família de José Perez Poleto por seu passamento dia 19 de janeiro último; n. 026/2017, de autoria da edilidade, de PESAR à família de Luiz Bueno por seu passamento dia 17 de janeiro último; n. 027/2017, de autoria da edilidade, de PESAR à família de João Raimundo da Silva por seu passamento dia 18 de janeiro último; n. 028/2017, de autoria da edilidade, de PESAR à família de Maria Aparecida Elias por seu passamento dia 17 de janeiro último; n. 029/2017, de autoria da edilidade, de PESAR à família de Murilo Augusto Cagnoto de Paula Nogueira por seu passamento dia 14 de janeiro último; n. 030/2017, de autoria da edilidade, de PESAR à família de Aparecida Silva Monteiro por seu passamento dia 12 de janeiro último; n. 031/2017, de autoria da edilidade, de PESAR à família de Beverley Apparecida Ubeda, por seu passamento dia 20 de janeiro último; n. 032/2017, de autoria da edilidade, de PESAR à família de Eunice Correia da Silva pelo passamento dia 23 de janeiro último; n. 033/2017, de autoria da edilidade, de PESAR à família de Edilson Carlos Cardoso, por seu passamento dia 21 de janeiro último; n. 034/2017, de autoria da edilidade, de PESAR à família de Maria Benedita da Costa Benfato por seu passamento dia 21 de janeiro último; n. 035/2017, de autoria da edilidade, de PESAR à família de Paulo Roberto Mariano, por seu passamento dia 22 de janeiro último; n. 036/2017, de autoria da edilidade, de PESAR à família de Vinicius Faccio Pimentel por seu passamento dia 21 de janeiro último. C</w:t>
      </w:r>
      <w:r>
        <w:rPr>
          <w:rFonts w:cs="Arial" w:ascii="Arial" w:hAnsi="Arial"/>
          <w:bCs/>
        </w:rPr>
        <w:t xml:space="preserve">oncluída a leitura, o presidente informou sobre os despachos que seriam dados às matérias e que os balancetes se encontram à disposição do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u w:val="single"/>
        </w:rPr>
        <w:t>vereador Juliano</w:t>
      </w:r>
      <w:r>
        <w:rPr>
          <w:rFonts w:cs="Arial" w:ascii="Arial" w:hAnsi="Arial"/>
        </w:rPr>
        <w:t xml:space="preserve"> </w:t>
      </w:r>
      <w:r>
        <w:rPr>
          <w:rFonts w:cs="Arial" w:ascii="Arial" w:hAnsi="Arial"/>
          <w:bCs/>
        </w:rPr>
        <w:t>solicitou a dispensa dos trâmites regimentais, para inclusão ao Expediente,</w:t>
      </w:r>
      <w:r>
        <w:rPr>
          <w:rFonts w:cs="Arial" w:ascii="Arial" w:hAnsi="Arial"/>
        </w:rPr>
        <w:t xml:space="preserve"> às Moções de Pesar n. 40, 41, 42 e 43/2017, pelo passamento de Yrajá Sampaio Neves Crespo, José Carlos David, Vicente Rodrigues Fernandes e do ex-vereador Luis Antonio Bernardo Couto, todas quatro de autoria da edilidade, e a</w:t>
      </w:r>
      <w:r>
        <w:rPr>
          <w:rFonts w:cs="Arial" w:ascii="Arial" w:hAnsi="Arial"/>
          <w:bCs/>
        </w:rPr>
        <w:t xml:space="preserve"> </w:t>
      </w:r>
      <w:r>
        <w:rPr>
          <w:rFonts w:cs="Arial" w:ascii="Arial" w:hAnsi="Arial"/>
          <w:bCs/>
          <w:u w:val="single"/>
        </w:rPr>
        <w:t>vereadora Sebastiana</w:t>
      </w:r>
      <w:r>
        <w:rPr>
          <w:rFonts w:cs="Arial" w:ascii="Arial" w:hAnsi="Arial"/>
          <w:bCs/>
        </w:rPr>
        <w:t xml:space="preserve"> às Moções de Pesar n. 38 e 39/2017, ambas de sua autoria, </w:t>
      </w:r>
      <w:r>
        <w:rPr>
          <w:rFonts w:cs="Arial" w:ascii="Arial" w:hAnsi="Arial"/>
        </w:rPr>
        <w:t xml:space="preserve">pelo passamento de Maria Joana Santos e Maria Aparecida Silva, respectivamente. </w:t>
      </w:r>
      <w:r>
        <w:rPr>
          <w:rFonts w:cs="Arial" w:ascii="Arial" w:hAnsi="Arial"/>
          <w:bCs/>
        </w:rPr>
        <w:t>Não havendo nenhum outro pedido, o presidente passou à Palavra Livre no Expediente. Fizeram uso da palavra, nesta ordem, os vereadores Mariangela Mussolini (32min32), Dr. Fernando Piffer (36min42), Silvinho do Pão de Queijo (46min14), Juliano (51min07), Engenheiro Nasser (58min55), Rogério Mazzonetto (66min20), Paulo Bola (70min20), Tota (76min12), Sebastiana (87min48) e Professor Jorge (95min30). Encerrada a Palavra Livre, o presidente passou à Explicação Pessoal. Fizerem uso da palavra, nesta ordem, os vereadores Mariangela Mussolini (103min08), Dr. Fernando Piffer (106min30), Juliano (111min31), Engenheiro Nasser (115min47), Paulo Bola (123min00), Tota (128min23), Sebastiana (131min25), Professor Jorge (138min27) e Chanel (José Baptista), fazendo uso da prerrogativa de falar sentado. Encerrada a Explicação Pessoal, o presidente passou à constituição das três Comissões Permanentes da Casa para o biênio 2017/2018, esclarecendo que ele inovaria o procedimento de nomeação dos membros, isto é, em vez de fazer valer sua prerrogativa de nomeá-los, submeteria ao plenário por ordem alfabética os nomes indicados para integrá-las, segundo a proporcionalidade partidária e as indicações dos líderes de partido, para que os próprios vereadores elegessem os três componentes de cada uma delas. Esclareceu também que, de acordo com o artigo 70 do RI, ele colocaria em votação o nome de um indicado de cada vez, e que, para garantir a proporcionalidade partidária, procederia primeiramente a dois sorteios entre os vereadores dos partidos PSDB, PMDB, PSD e Solidariedade, por terem cada um deles dois vereadores na Casa, e depois a um terceiro sorteio em que ele incluiria o vereador da Rede Sustentabilidade, a vereadora do Democratas e o vereador do PDT, caso houvesse indicação de nome de vereador de um destes três partidos para integrar a comissão em constituição, excetuando, evidente, deste sorteio os vereadores eleitos no segundo e no terceiro sorteios. Esclareceu ainda que, após a constituição das Comissões, conceder-lhes-ia dez minutos para que seus membros se reunissem e decidissem entre si qual deles seria o presidente, o relator e o membro. Antes, porém, de passar à votação em si, pediu ao vereador Paulo Bola que fosse à tribuna e deixasse claro que ele indicava seu nome para integrar a Comissão de Justiça e Redação, pois, no ofício, em vez de utilizar o verbo “indicar”, utilizara o verbo “declinar”, que significa “renunciar”. Feito isto pelo vereador Paulo Bola, o presidente passou à votação dos nomes para a constituição da Constituição de Justiça e Redação. No primeiro sorteio,</w:t>
      </w:r>
      <w:r>
        <w:rPr>
          <w:rFonts w:cs="Arial" w:ascii="Arial" w:hAnsi="Arial"/>
          <w:b/>
          <w:bCs/>
        </w:rPr>
        <w:t xml:space="preserve"> </w:t>
      </w:r>
      <w:r>
        <w:rPr>
          <w:rFonts w:cs="Arial" w:ascii="Arial" w:hAnsi="Arial"/>
          <w:bCs/>
        </w:rPr>
        <w:t xml:space="preserve">o vereador Tota (Serotine) recebeu 7 votos e o vereador Paulo Bola, 3, votando a favor deste somente ele próprio e os vereadores Mariangela Mussolini e Engenheiro Nasser. No segundo sorteio, o vereador Dr. Fernando Piffer recebeu 7 votos e o vereador Paulo Bola, 3, votando a favor deste somente ele próprio e os vereadores Mariangela Mussolini e Engenheiro Nasser. No terceiro sorteio, no qual foram incluídos os nomes dos vereadores Sebastiana e Engenheiro Nasser, o vereador Professor Jorge recebeu 7 votos e o vereador Paulo Bola, 3, votando a favor deste somente ele próprio e os vereadores Mariangela Mussolini e Engenheiro Nasser. A Comissão de Justiça e Redação ficou, pois, constituída pelos vereadores Tota (Serotine), Dr. Fernando Piffer e Professor Jorge. Ato contínuo, o presidente disse que, como ele recebera apenas uma indicação de nome para integrar a Comissão de Finanças e Orçamento, pedia aos líderes de partido que fossem à tribuna e indicassem o nome que gostariam que viesse a integrá-la. Os vereadores Juliano, líder do PSD, Engenheiro Nasser, líder da Rede Sustentabilidade, e Sebastiana, líder do Democratas, indicaram seu próprio nome para integrar a CFO. O presidente esclareceu então que, como dos quatro partidos que concorriam aos cargos na CFO, somente o PSD, do vereador Juliano, tinha dois vereadores na Casa, ele entendia que o referido vereador tinha direito a uma vaga na Comissão. Não havendo objeção ao encaminhamento dado pelo presidente, este promoveu um primeiro sorteio entre os três vereadores restantes, a saber, Engenheiro Nasser, Sebastiana e Rogério Mazzonetto. A vereadora Sebastiana recebeu 7 votos e o vereador Engenheiro Nasser, 3, votando a favor deste somente ele próprio e os vereadores Mariangela Mussolini e Paulo Bola. No segundo sorteio, realizado entre os vereadores Engenheiro Nasser e Rogério Mazzoneto, este recebeu 7 votos e aquele 3, votando a favor do vereador Engenheiro Nasser somente ele próprio e os vereadores Mariangela Mussolini e Paulo Bola. A Comissão de Finanças e Orçamento ficou, pois, constituída pelos vereadores Juliano, Sebastiana e Rogério Mazzonetto. Em seguida, antes de passar à constituição da Comissão de Assuntos Gerais, o presidente pediu ao vereador Paulo Bola que, do mesmo como fizera anteriormente, fosse à tribuna e corrigisse a palavra “declinar”, que ele utilizara no ofício em que indicara o nome da vereadora Mariangela Mussolini para integrar a Comissão de Assuntos Gerais, alterando-a para “indicar”. Feito isto pelo vereador Paulo Bola, o presidente disse que, como ele recebera somente duas indicações para a Comissão de Assuntos Gerais, pedia os líderes de partido que fossem à tribuna e indicassem o nome que gostariam que viesse a integrá-la. O vereador Juliano indicou o nome do vereador Professor Jorge e o vereador Engenheiro Nasser seu próprio nome. O presidente realizou então um primeiro sorteio entre os indicados pelos partidos com maior número de vereadores na Casa, ou seja, o PSDB, o PMDB e o PSD. O vereador Silvinho do Pão de Queijo recebeu 7 votos e a vereadora Mariangela Mussolini, 3, votando a favor desta somente ela própria e os vereadores Paulo Bola e Engenheiro Nasser. Realizado depois um segundo sorteio entre os vereadores Professor Jorge e Mariangela Mussolini, aquele recebeu 7 votos e esta, 3, votando a favor da vereadora somente ela própria e os vereadores Paulo Bola e Engenheiro Nasser. Por fim, realizado um terceiro sorteio entre os vereadores Mariangela Mussolini e Engenheiro Nasser, a vereadora recebeu 10 votos, isto é, foi eleita por unanimidade. A Comissão ficou, pois, constituída pelos vereadores Silvinho do Pão de Queijo, Professor Jorge e Mariangela Mussolini. Ato contínuo, o presidente suspendeu a sessão por dez minutos para que os integrantes das Comissões Permanentes da Casa decidissem entre si os cargos que nelas ocupariam. Reaberta a sessão, o presidente informou que o presidente, o relator e o membro da Comissão de Justiça e Redação seriam os vereadores Dr. Fernando Piffer, Tota (Serotine) e Professor Jorge, respectivamente, que o presidente, o relator e o membro da Comissão de Finanças seriam os vereadores Sebastiana, Juliano e Rogério Mazzonetto, respectivamente, e que o presidente, o relator e o membro da Comissão de Assuntos Gerais seriam os vereadores Professor Jorge, Silvinho do Pão de Queijo e Mariangela Mussolini, respectivamente. O presidente consultou em seguida os edis sobre os pedidos feitos na Questão de Ordem Regimental. Havendo concordância com os pedidos, as moções de pesar passaram a constar do Expediente. O presidente passou então à </w:t>
      </w:r>
      <w:r>
        <w:rPr>
          <w:rFonts w:cs="Arial" w:ascii="Arial" w:hAnsi="Arial"/>
          <w:bCs/>
          <w:u w:val="single"/>
        </w:rPr>
        <w:t>Ordem do Dia</w:t>
      </w:r>
      <w:r>
        <w:rPr>
          <w:rFonts w:cs="Arial" w:ascii="Arial" w:hAnsi="Arial"/>
          <w:bCs/>
        </w:rPr>
        <w:t xml:space="preserve">. </w:t>
      </w:r>
      <w:r>
        <w:rPr>
          <w:rFonts w:cs="Arial" w:ascii="Arial" w:hAnsi="Arial"/>
          <w:u w:val="single"/>
        </w:rPr>
        <w:t>Requerimento n. 001/2017, de autoria do vereador Paulo Bola - PMDB, requerendo ao Prefeito que nos encaminhe cópia do TAC - Termo de Ajustamento de Conduta - e do processo licitatório aberto para execução de serviços no “lixão”, localizado próximo ao Residencial Pedro Paschoal, onde veículos da própria Prefeitura Municipal e do SAAEB despejam lixos domésticos, restos de jardinagens e entulhos, bem como empresas comerciais e industriais ali jogam dejetos (até mesmo restos de carne estragada</w:t>
      </w:r>
      <w:r>
        <w:rPr>
          <w:rFonts w:cs="Arial" w:ascii="Arial" w:hAnsi="Arial"/>
        </w:rPr>
        <w:t xml:space="preserve">). Na discussão, falou o vereador </w:t>
      </w:r>
      <w:r>
        <w:rPr>
          <w:rFonts w:cs="Arial" w:ascii="Arial" w:hAnsi="Arial"/>
          <w:u w:val="single"/>
        </w:rPr>
        <w:t>Paulo Bola</w:t>
      </w:r>
      <w:r>
        <w:rPr>
          <w:rFonts w:cs="Arial" w:ascii="Arial" w:hAnsi="Arial"/>
        </w:rPr>
        <w:t xml:space="preserve"> (189min04). No encaminhamento, falou o vereador </w:t>
      </w:r>
      <w:r>
        <w:rPr>
          <w:rFonts w:cs="Arial" w:ascii="Arial" w:hAnsi="Arial"/>
          <w:u w:val="single"/>
        </w:rPr>
        <w:t>Engenheiro Nasser, líder da Rede Sustentabilidade</w:t>
      </w:r>
      <w:r>
        <w:rPr>
          <w:rFonts w:cs="Arial" w:ascii="Arial" w:hAnsi="Arial"/>
        </w:rPr>
        <w:t xml:space="preserve"> (192min43). Aprovado por unanimidade. </w:t>
      </w:r>
      <w:r>
        <w:rPr>
          <w:rFonts w:cs="Arial" w:ascii="Arial" w:hAnsi="Arial"/>
          <w:u w:val="single"/>
        </w:rPr>
        <w:t>Requerimento n. 002/2017, de autoria da vereadora Mariangela Mussolini - PMDB, requerendo ao Prefeito que nos informe sobre o valor da verba (anual ou mensal) destinada à Zoonoses e de que forma é aplicada na castração em massa de animais</w:t>
      </w:r>
      <w:r>
        <w:rPr>
          <w:rFonts w:cs="Arial" w:ascii="Arial" w:hAnsi="Arial"/>
        </w:rPr>
        <w:t xml:space="preserve">. Na discussão, falou a autora da propositura (196min13). Aprovado por unanimidade. </w:t>
      </w:r>
      <w:r>
        <w:rPr>
          <w:rFonts w:cs="Arial" w:ascii="Arial" w:hAnsi="Arial"/>
          <w:u w:val="single"/>
        </w:rPr>
        <w:t>Requerimento n. 003/2017, de autoria do vereador Engenheiro Nasser - Rede Sustentabilidade, requerendo o agendamento de uma audiência pública no próximo dia 08 de março, às 20h, no recinto de nossa Casa de Leis, para discutirmos a minuta do projeto de lei complementar que altera o Estatuto do Servidor. Requer, ainda, para a realização da referida audiência pública, o envio de convite à comissão de estudos para reestruturação de cargos e salários e revisão do Estatuto, ao prefeito e ao vice-prefeito, aos vereadores, à diretora do RH e aos representantes dos Departamentos Jurídicos da Câmara e da Prefeitura, bem como  a todos os departamentos municipais e secretarias, Sasemb e demais autarquias municipais, ao Ministério Público local, aos Conselhos Municipais da Cidade, à 87</w:t>
      </w:r>
      <w:r>
        <w:rPr>
          <w:rFonts w:cs="Arial" w:ascii="Microsoft Sans Serif" w:hAnsi="Microsoft Sans Serif"/>
          <w:u w:val="single"/>
        </w:rPr>
        <w:t>ª</w:t>
      </w:r>
      <w:r>
        <w:rPr>
          <w:rFonts w:cs="Arial" w:ascii="Arial" w:hAnsi="Arial"/>
          <w:u w:val="single"/>
        </w:rPr>
        <w:t xml:space="preserve"> Subsecção da OAB, ao SINDSEB - Sindicato do Servidor Público Municipal -, à APEOESP, ao Sindicato dos Enfermeiros do Estado de São Paulo, bem como aos meios de comunicação da cidade e região, visando ampla divulgação e repercussão do evento junto à comunidade, para a livre participação de todos os interessados, especialmente os funcionários públicos municipais em geral</w:t>
      </w:r>
      <w:r>
        <w:rPr>
          <w:rFonts w:cs="Arial" w:ascii="Arial" w:hAnsi="Arial"/>
        </w:rPr>
        <w:t xml:space="preserve">. Na discussão, falaram, nesta ordem, os vereadores </w:t>
      </w:r>
      <w:r>
        <w:rPr>
          <w:rFonts w:cs="Arial" w:ascii="Arial" w:hAnsi="Arial"/>
          <w:u w:val="single"/>
        </w:rPr>
        <w:t>Engenheiro Nasser</w:t>
      </w:r>
      <w:r>
        <w:rPr>
          <w:rFonts w:cs="Arial" w:ascii="Arial" w:hAnsi="Arial"/>
        </w:rPr>
        <w:t xml:space="preserve"> (200min08) e </w:t>
      </w:r>
      <w:r>
        <w:rPr>
          <w:rFonts w:cs="Arial" w:ascii="Arial" w:hAnsi="Arial"/>
          <w:u w:val="single"/>
        </w:rPr>
        <w:t>Paulo Bola</w:t>
      </w:r>
      <w:r>
        <w:rPr>
          <w:rFonts w:cs="Arial" w:ascii="Arial" w:hAnsi="Arial"/>
        </w:rPr>
        <w:t xml:space="preserve"> (203min42). No encaminhamento, falaram, nesta ordem, os vereadores </w:t>
      </w:r>
      <w:r>
        <w:rPr>
          <w:rFonts w:cs="Arial" w:ascii="Arial" w:hAnsi="Arial"/>
          <w:u w:val="single"/>
        </w:rPr>
        <w:t>Dr. Fernando Piffer, líder do PSDB</w:t>
      </w:r>
      <w:r>
        <w:rPr>
          <w:rFonts w:cs="Arial" w:ascii="Arial" w:hAnsi="Arial"/>
        </w:rPr>
        <w:t xml:space="preserve"> (206min43), </w:t>
      </w:r>
      <w:r>
        <w:rPr>
          <w:rFonts w:cs="Arial" w:ascii="Arial" w:hAnsi="Arial"/>
          <w:u w:val="single"/>
        </w:rPr>
        <w:t>Juliano, líder do PSD</w:t>
      </w:r>
      <w:r>
        <w:rPr>
          <w:rFonts w:cs="Arial" w:ascii="Arial" w:hAnsi="Arial"/>
        </w:rPr>
        <w:t xml:space="preserve"> (209min07), que pediu vista da propositura, e Chanel (José Baptista) (211min25), fazendo uso de sua prerrogativa de falar sentado, o qual informou que ele vinha estudando a criação de uma comissão específica que ficaria incumbida de tratar exclusivamente de questões ligadas ao funcionalismo, comissão da qual talvez fosse oportuno os vereadores Paulo Bola e Dr. Fernando Piffer virem a fazer parte, por serem servidores municipais de carreira. O vereador </w:t>
      </w:r>
      <w:r>
        <w:rPr>
          <w:rFonts w:cs="Arial" w:ascii="Arial" w:hAnsi="Arial"/>
          <w:u w:val="single"/>
        </w:rPr>
        <w:t>Engenheiro Nasser</w:t>
      </w:r>
      <w:r>
        <w:rPr>
          <w:rFonts w:cs="Arial" w:ascii="Arial" w:hAnsi="Arial"/>
        </w:rPr>
        <w:t xml:space="preserve"> pediu questão de ordem (213min58) e pediu ao presidente que não concedesse vista de seu requerimento ao vereador Juliano, pois nele apenas requeria a realização de uma audiência pública para discutirem as minutas não oficiais das mudanças estatuárias que lhe haviam chegado às mãos. A vereadora </w:t>
      </w:r>
      <w:r>
        <w:rPr>
          <w:rFonts w:cs="Arial" w:ascii="Arial" w:hAnsi="Arial"/>
          <w:u w:val="single"/>
        </w:rPr>
        <w:t>Sebastiana</w:t>
      </w:r>
      <w:r>
        <w:rPr>
          <w:rFonts w:cs="Arial" w:ascii="Arial" w:hAnsi="Arial"/>
        </w:rPr>
        <w:t xml:space="preserve"> pediu questão de ordem (215min47) e defendeu a concessão de vista da propositura ao vereador Juliano, porque, explicou, ainda não tinham recebido nenhuma minuta oficial do Executivo. O vereador </w:t>
      </w:r>
      <w:r>
        <w:rPr>
          <w:rFonts w:cs="Arial" w:ascii="Arial" w:hAnsi="Arial"/>
          <w:u w:val="single"/>
        </w:rPr>
        <w:t>Paulo Bola</w:t>
      </w:r>
      <w:r>
        <w:rPr>
          <w:rFonts w:cs="Arial" w:ascii="Arial" w:hAnsi="Arial"/>
        </w:rPr>
        <w:t xml:space="preserve"> pediu questão de ordem (218min07) e defendeu a aprovação do requerimento naquela noite, pois, opinou, para os vereadores obterem a minuta, bastava-lhes pedirem cópia dela à comissão que estudava as mudanças estatuárias. O presidente concedeu vista do requerimento ao vereador Juliano e passou à próxima matéria em pauta. </w:t>
      </w:r>
      <w:r>
        <w:rPr>
          <w:rFonts w:cs="Arial" w:ascii="Arial" w:hAnsi="Arial"/>
          <w:u w:val="single"/>
        </w:rPr>
        <w:t>Requerimento n. 004/2017, de autoria do vereador Engenheiro Nasser - Rede Sustentabilidade, requerendo ao Prefeito e ao secretário de Educação que nos informem os seguintes questionamentos relacionados com as oficinas de Educação Infantil e o período de tempo integral nas escolas municipais: 1. se procede a informação de que as oficinas de educação infantil irão acabar; se procede, por quê; 2. se a escola de tempo integral sofre algum problema e existe a possibilidade de interrupção deste tipo de serviço; se sim, por quê; 3. se há previsão de cortes das coordenadorias de educação infantil; 4. nos inteirem sobre os procedimentos que envolvem o Processo Seletivo - EDUCAÇÃO - 03/2016 para preenchimento de vagas para diversas atribuições voltadas à área, principalmente quanto a convocação dos aprovados</w:t>
      </w:r>
      <w:r>
        <w:rPr>
          <w:rFonts w:cs="Arial" w:ascii="Arial" w:hAnsi="Arial"/>
        </w:rPr>
        <w:t>. Aprovado sem discussão por nove votos, ausente do plenário a vereadora Sebastiana. N</w:t>
      </w:r>
      <w:r>
        <w:rPr>
          <w:rFonts w:cs="Arial" w:ascii="Arial" w:hAnsi="Arial"/>
          <w:bCs/>
        </w:rPr>
        <w:t>ada mais havendo a tratar-se, o presidente encerrou a sessão, convocando a edilidade para a 2</w:t>
      </w:r>
      <w:r>
        <w:rPr>
          <w:rFonts w:cs="Arial" w:ascii="Microsoft Sans Serif" w:hAnsi="Microsoft Sans Serif"/>
          <w:bCs/>
        </w:rPr>
        <w:t>ª</w:t>
      </w:r>
      <w:r>
        <w:rPr>
          <w:rFonts w:cs="Arial" w:ascii="Arial" w:hAnsi="Arial"/>
          <w:bCs/>
        </w:rPr>
        <w:t xml:space="preserve"> (segunda) sessão ordinária, a realizar-se dia 13 de fevereiro de 2017,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6 de fevereiro de 201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49:00Z</dcterms:created>
  <dc:creator>Secretaria da Câmara Municipal de Bebedouro</dc:creator>
  <dc:description/>
  <cp:keywords/>
  <dc:language>en-US</dc:language>
  <cp:lastModifiedBy>jorge</cp:lastModifiedBy>
  <dcterms:modified xsi:type="dcterms:W3CDTF">2017-08-29T19:16:00Z</dcterms:modified>
  <cp:revision>8</cp:revision>
  <dc:subject/>
  <dc:title>Ata da 1ª Sessão Ordinária da Câmara Municipal de Bebedouro do ano 2017, realizada em  06/02</dc:title>
</cp:coreProperties>
</file>