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67/2007, de autoria do Vereador Celso Teixeira Romero, aprovada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uro Ricardo Machado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FAZEND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12-05T18:08:00Z</dcterms:modified>
  <cp:revision>63</cp:revision>
  <dc:subject/>
  <dc:title/>
</cp:coreProperties>
</file>