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0"/>
          <w:u w:val="single"/>
        </w:rPr>
      </w:pPr>
      <w:r>
        <w:rPr>
          <w:rFonts w:cs="Arial" w:ascii="Arial" w:hAnsi="Arial"/>
          <w:b w:val="false"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0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na última Sessão Ordinária da Câmara ocorrida no dia 6 de janeiro, o requerimento 03/2017 de minha autoria, que pedia agendamento de uma audiência pública para discutir a minuta do Projeto de Lei Complementar, que altera o Estatuto do Servidor, teve pedido de vistas pelo vereador Juliano César sob a alegação de não oficialidade da minut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vereador Fernando Piffer alegou que recebeu quatro minutas do projeto, diferentes umas das outra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vereadora Sebastiana afirmou não ter recebido nenhuma cópia da minut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s reuniões realizadas da diretoria do Sindicato dos Servidores Municipais com alguns vereadores para falar da preocupação com essas possíveis mudanças propostas na minut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 assembleia realizada na sede do Sindicato dos Servidores Municipais no último dia 27 de janeiro, que reuniu mais de 300 servidores que estão inseguros e querendo informações sobre o assunt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a minuta do projeto me foi enviada por membro da comissão escolhida pelo prefeito para estuda-la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PME (Plano Municipal de Educação) foi debatido em audiências públicas </w:t>
      </w:r>
      <w:r>
        <w:rPr>
          <w:rFonts w:cs="Arial" w:ascii="Arial" w:hAnsi="Arial"/>
          <w:bCs/>
          <w:sz w:val="22"/>
          <w:u w:val="single"/>
        </w:rPr>
        <w:t>ainda na minuta</w:t>
      </w:r>
      <w:r>
        <w:rPr>
          <w:rFonts w:cs="Arial" w:ascii="Arial" w:hAnsi="Arial"/>
          <w:bCs/>
          <w:sz w:val="22"/>
        </w:rPr>
        <w:t>, por professores e pela sociedade de forma geral e o resultado foi democrático e positiv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enfim, </w:t>
      </w:r>
      <w:r>
        <w:rPr>
          <w:rFonts w:cs="Arial" w:ascii="Arial" w:hAnsi="Arial"/>
          <w:bCs/>
          <w:sz w:val="22"/>
        </w:rPr>
        <w:t>que o inciso II, do artigo 7º da Lei Federal nº 12.527, de 18 de novembro de 2011, determina que: “</w:t>
      </w:r>
      <w:r>
        <w:rPr>
          <w:rFonts w:cs="Arial" w:ascii="Arial" w:hAnsi="Arial"/>
          <w:bCs/>
          <w:i/>
          <w:sz w:val="22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Arial" w:hAnsi="Arial"/>
          <w:bCs/>
          <w:i/>
          <w:sz w:val="22"/>
          <w:u w:val="single"/>
        </w:rPr>
        <w:t>documentos, produzidos ou acumulados por seus órgãos ou entidades, recolhidos ou não a arquivos públicos</w:t>
      </w:r>
      <w:r>
        <w:rPr>
          <w:rFonts w:cs="Arial" w:ascii="Arial" w:hAnsi="Arial"/>
          <w:bCs/>
          <w:sz w:val="22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QUEIRO à Mesa, após ouvido o Douto Plenário, nas formas regimentais</w:t>
      </w:r>
      <w:r>
        <w:rPr>
          <w:rFonts w:cs="Arial" w:ascii="Arial" w:hAnsi="Arial"/>
          <w:bCs/>
          <w:sz w:val="22"/>
        </w:rPr>
        <w:t xml:space="preserve">, que oficie o Prefeito Municipal, para que envie a cópia oficial da minuta que está sendo discutida nesse momento, pela Comissão para Estudos e Acompanhamento de Projetos para Reestruturação Administrativa de Cargos e Salários, Revisão do Estatuto dos Servidores Municipais e Autárquicos, nomeada pelo prefeito, a todos os vereadores para que possam ter conhecimento, estudem e debatam sobre o assunto com o servidor público, que é o mais interessado no te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8 de fevereiro de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center"/>
        <w:outlineLvl w:val="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1:00Z</dcterms:created>
  <dc:creator>JORGE</dc:creator>
  <dc:description/>
  <cp:keywords/>
  <dc:language>en-US</dc:language>
  <cp:lastModifiedBy>lidiane</cp:lastModifiedBy>
  <cp:lastPrinted>2017-02-08T12:40:00Z</cp:lastPrinted>
  <dcterms:modified xsi:type="dcterms:W3CDTF">2017-02-09T12:04:00Z</dcterms:modified>
  <cp:revision>5</cp:revision>
  <dc:subject/>
  <dc:title/>
</cp:coreProperties>
</file>