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de solo no cruzamento das Avenidas Raul Furquim e Osvaldo Perrone, nos moldes do cruzamento da Avenida Raul Furquim com a Rua Mauro de Abreu Izique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O problema observado que nesse cruzamento de duas avenidas movimentadas o fluxo de veículos é grande em umas das avenidas fica localizado o fórum e na outra o Hospital Municipal e também é saída e entrada do nosso munícipio. Como mostra as fotos em anexo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 local não tem uma sinalização adequada para a conversão dos veículos assim trazendo confusão dos motoristas e frequentes riscos de acidente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</w:t>
      </w:r>
      <w:r>
        <w:rPr>
          <w:rFonts w:cs="Arial" w:ascii="Arial" w:hAnsi="Arial"/>
        </w:rPr>
        <w:t>Já fui procurada inúmeras vezes por munícipes reclamando sobre desse problema, peço por gentileza que resolva da melhor forma possível esse problema, desde já agradeç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8 de fevereiro de 201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08-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1:00Z</dcterms:created>
  <dc:creator>JORGE</dc:creator>
  <dc:description/>
  <cp:keywords/>
  <dc:language>en-US</dc:language>
  <cp:lastModifiedBy>lidiane</cp:lastModifiedBy>
  <cp:lastPrinted>2014-08-06T09:56:00Z</cp:lastPrinted>
  <dcterms:modified xsi:type="dcterms:W3CDTF">2017-02-09T11:53:00Z</dcterms:modified>
  <cp:revision>5</cp:revision>
  <dc:subject/>
  <dc:title/>
</cp:coreProperties>
</file>