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811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5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s das Moções aprovadas em Sessão Ordinária realizada no dia 03 de dezemb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- Nº 164/2007, de autoria do Vereador Gilberto de Barros Basile Filho;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 xml:space="preserve">- Nº 167/2007, de autoria do Vereador Celso Teixeira Romero. 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0-25T15:44:00Z</cp:lastPrinted>
  <dcterms:modified xsi:type="dcterms:W3CDTF">2007-12-05T17:52:00Z</dcterms:modified>
  <cp:revision>53</cp:revision>
  <dc:subject/>
  <dc:title/>
</cp:coreProperties>
</file>