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805/2007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5 de dezembro de 2007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03 de dez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226/2007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227/2007, de autoria da Vereadora Elisabete Sichieri Bezerra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19T09:38:00Z</cp:lastPrinted>
  <dcterms:modified xsi:type="dcterms:W3CDTF">2007-12-05T14:58:00Z</dcterms:modified>
  <cp:revision>80</cp:revision>
  <dc:subject/>
  <dc:title/>
</cp:coreProperties>
</file>