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 Departamento Municipal de Obras e Planejamentos através da Diretora Dra. Ângela Brunelli determine a construção de um redutor de velocidade, do tipo lombada, na</w:t>
      </w:r>
      <w:r>
        <w:rPr>
          <w:rFonts w:cs="Arial" w:ascii="Arial" w:hAnsi="Arial"/>
          <w:bCs/>
          <w:sz w:val="28"/>
          <w:szCs w:val="28"/>
        </w:rPr>
        <w:t xml:space="preserve"> Alameda Pedro Liberato na altura do nº 1370 que antecede a passagem de pedestres, no Jardim Claudi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7 fevereiros de 2017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 - SOLIDARIEDA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7-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1590675</wp:posOffset>
                </wp:positionV>
                <wp:extent cx="1838325" cy="133350"/>
                <wp:effectExtent l="20320" t="19050" r="317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45.25pt;margin-top:125.25pt;width:144.7pt;height:1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61975</wp:posOffset>
                </wp:positionV>
                <wp:extent cx="285750" cy="600075"/>
                <wp:effectExtent l="11430" t="571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0120"/>
                        </a:xfrm>
                        <a:prstGeom prst="downArrow">
                          <a:avLst>
                            <a:gd name="adj1" fmla="val 50000"/>
                            <a:gd name="adj2" fmla="val 52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44.25pt;width:22.4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3155" cy="34893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imeira lombada será na rua alameda Pedro Liberato  antes da passagem de pedestr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645" cy="3488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mediatamente após a rotatório do jardim Claudia entre a Alameda Pedro Liberato com a Av. Prefeito Joaquim Alves Guimarães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8:00Z</dcterms:created>
  <dc:creator>JORGE</dc:creator>
  <dc:description/>
  <cp:keywords/>
  <dc:language>en-US</dc:language>
  <cp:lastModifiedBy>lidiane</cp:lastModifiedBy>
  <cp:lastPrinted>2017-02-07T10:57:00Z</cp:lastPrinted>
  <dcterms:modified xsi:type="dcterms:W3CDTF">2017-02-09T11:52:00Z</dcterms:modified>
  <cp:revision>8</cp:revision>
  <dc:subject/>
  <dc:title/>
</cp:coreProperties>
</file>