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803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4 de dez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03/12, o Projeto de Lei Complementar nº 12/2007, de autoria do vereador Gilberto de Barros Basile Filho, que dá nova redação ao artigo 9º da Lei nº 2.131, de 26 de setembro de 1991, e dá outras providências.</w:t>
      </w:r>
    </w:p>
    <w:p>
      <w:pPr>
        <w:pStyle w:val="TextBodyIndent"/>
        <w:rPr/>
      </w:pPr>
      <w:r>
        <w:rPr/>
        <w:t>Para prosseguimento do processo legislativo, encaminho-lhe em anexo o Autógrafo de Lei Complementar nº 57/2007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03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2-04T11:05:00Z</dcterms:modified>
  <cp:revision>3</cp:revision>
  <dc:subject/>
  <dc:title>OEC320/2005 – je</dc:title>
</cp:coreProperties>
</file>