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2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a limpeza na Área de Lazer, portanto pertencente a Prefeitura Municipal, situada na Avenida Maria de Lourdes Hortal em toda a sua extensão na pista ascendente entre a Avenida Edne José Piffer até a Avenida Manoel Moreira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limpeza da Área de Lazer, pertencente a Prefeitura Municipal, – Avenida Maria de Lourdes Hortal em toda a sua extensão na pista ascendente entre a Avenida Edne José Piffer até a Avenida Manoel Moreira, vez que o mato existente naquela área está colocando em risco a saúde e segurança da populaçã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mato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jan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4:00Z</dcterms:created>
  <dc:creator>JORGE</dc:creator>
  <dc:description/>
  <cp:keywords/>
  <dc:language>en-US</dc:language>
  <cp:lastModifiedBy>lidiane</cp:lastModifiedBy>
  <cp:lastPrinted>2017-01-23T11:06:00Z</cp:lastPrinted>
  <dcterms:modified xsi:type="dcterms:W3CDTF">2017-02-07T19:28:00Z</dcterms:modified>
  <cp:revision>6</cp:revision>
  <dc:subject/>
  <dc:title/>
</cp:coreProperties>
</file>