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802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4 de dezem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unico-lhe que foi aprovada, na sessão ordinária realizada ontem, dia 03/12, a Mensagem ao Projeto de Lei nº 78/2007, de autoria do Poder Executivo, que dispõe sobre o Programa de Desenvolvimento Econômico de Bebedouro - PRODEBE -, e dá outras providências.</w:t>
      </w:r>
    </w:p>
    <w:p>
      <w:pPr>
        <w:pStyle w:val="TextBodyIndent"/>
        <w:rPr/>
      </w:pPr>
      <w:r>
        <w:rPr/>
        <w:t>Para prosseguimento do processo legislativo, encaminho-lhe em anexo o Autógrafo de Lei nº 3678/2007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00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7-12-04T11:06:00Z</dcterms:modified>
  <cp:revision>4</cp:revision>
  <dc:subject/>
  <dc:title>OEC320/2005 – je</dc:title>
</cp:coreProperties>
</file>