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CAJC/256/2004-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Bebedouro, Capital Nacional da Laranja, 02 de junho de 2004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Tem este a especial finalidade de solicitar a retirada, para melhores estudos, do Projeto de Lei n° 55/2004, de minha autoria, que dispõe sobre denominação de logradouro público na forma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erto de contar com sua prestimosa atenção, antecipo agradecim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</w:t>
      </w:r>
      <w:r>
        <w:rPr>
          <w:b/>
          <w:bCs/>
          <w:sz w:val="28"/>
        </w:rPr>
        <w:t>Carlos Adalberto de Jesus Crivela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    VEREADOR - 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PRESIDENTE DA CÂMARA MUNICIPAL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BEBEDOURO - SP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u w:val="single"/>
        </w:rPr>
      </w:pPr>
      <w:r>
        <w:rPr>
          <w:rFonts w:cs="Times New Roman"/>
          <w:bCs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10:00Z</dcterms:created>
  <dc:creator>===</dc:creator>
  <dc:description/>
  <dc:language>en-US</dc:language>
  <cp:lastModifiedBy>Teste</cp:lastModifiedBy>
  <cp:lastPrinted>2004-06-02T15:16:00Z</cp:lastPrinted>
  <dcterms:modified xsi:type="dcterms:W3CDTF">2004-06-03T11:54:00Z</dcterms:modified>
  <cp:revision>7</cp:revision>
  <dc:subject/>
  <dc:title>Ofício/0243/2004 </dc:title>
</cp:coreProperties>
</file>