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0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7 de feverei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6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01, 02, 03 e 04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07/2017, de autoria dos Vereadores Sebastiana Maria Ribeiro Tavares e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08, 15 e 16/2017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09, 10, 11, 18 e 19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12, 13 e 14/2017, de autoria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17/2017, de autoria dos Vereadores Sebastiana Maria Ribeiro Tavares e Juliano Cesar Rodrigu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2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2-07T17:24:00Z</dcterms:modified>
  <cp:revision>3</cp:revision>
  <dc:subject/>
  <dc:title/>
</cp:coreProperties>
</file>