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9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hef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62/2007, de autoria do Vereador Celso Teixeira Romero, aprovada em Sessão Ordinária realizada no dia 26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Chef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guel Roberto Ruggie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A UNIDADE REGIONAL DA RFF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11-30T15:10:00Z</dcterms:modified>
  <cp:revision>64</cp:revision>
  <dc:subject/>
  <dc:title/>
</cp:coreProperties>
</file>