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9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Aos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4 alunos do 1º ano do Ensino Médio da E.E. "Abílio Manoel"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que apoiaram a pesquisa sobre Ludgero Prest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lhes encaminhar cópia da Moção nº 161/2007, de autoria do Vereador Rubens Marcondes de Oliveira, aprovada em Sessão Ordinária realizada no dia 26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s, Prezados Aluno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5:00Z</cp:lastPrinted>
  <dcterms:modified xsi:type="dcterms:W3CDTF">2007-11-30T14:33:00Z</dcterms:modified>
  <cp:revision>13</cp:revision>
  <dc:subject/>
  <dc:title/>
</cp:coreProperties>
</file>