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José Carlos David, </w:t>
      </w:r>
      <w:r>
        <w:rPr>
          <w:rFonts w:cs="Arial" w:ascii="Arial" w:hAnsi="Arial"/>
          <w:sz w:val="29"/>
          <w:szCs w:val="29"/>
        </w:rPr>
        <w:t xml:space="preserve">era natural de Monte Azul Paulista – SP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Nestor Elias David e da Sra. Amélia Gomes da Cruz, era casado com a Sra. Mirian Neves David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José Carlos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homem querido pelos seus amigos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Praça Valencio de Barros, nº 79, Apto 51 – Centro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é Carlos David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05 de fevereiro </w:t>
      </w:r>
      <w:r>
        <w:rPr>
          <w:rFonts w:cs="Arial" w:ascii="Arial" w:hAnsi="Arial"/>
          <w:sz w:val="29"/>
          <w:szCs w:val="29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José Carlos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xerceu com maestria sua competência paterna para educar de forma amorosa, dedicada e digna seus filhos: José Mario, Ana Lucia e Maria Paul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José Carlos David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9"/>
          <w:szCs w:val="29"/>
        </w:rPr>
        <w:t>José Carlos Davi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o passamento ocorrido dia 0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8:00Z</dcterms:created>
  <dc:creator>Regina Magalhaes</dc:creator>
  <dc:description/>
  <cp:keywords/>
  <dc:language>en-US</dc:language>
  <cp:lastModifiedBy>jorge</cp:lastModifiedBy>
  <cp:lastPrinted>2014-04-15T11:12:00Z</cp:lastPrinted>
  <dcterms:modified xsi:type="dcterms:W3CDTF">2017-02-07T12:06:00Z</dcterms:modified>
  <cp:revision>10</cp:revision>
  <dc:subject/>
  <dc:title>MOÇÃO Nº 110/2013</dc:title>
</cp:coreProperties>
</file>