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95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Senhora Professor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161/2007, de autoria do Vereador Rubens Marcondes de Oliveira, aprovada em Sessão Ordinária realizada no dia 26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a Profess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dia Aparecida Curs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FESSORA DA E.E. “ABÍLIO MANOEL”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5:00Z</cp:lastPrinted>
  <dcterms:modified xsi:type="dcterms:W3CDTF">2007-11-30T14:19:00Z</dcterms:modified>
  <cp:revision>13</cp:revision>
  <dc:subject/>
  <dc:title/>
</cp:coreProperties>
</file>