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9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Maria Aparecida Silva nasceu em Nepomuceno – MG da união de Lazaro Mesias e Mariana de Souza Diniz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 Aparecid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Felício Castelani, nº 195, na Vila Major Cicero de Carvalh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 Aparecida</w:t>
      </w:r>
      <w:r>
        <w:rPr>
          <w:rFonts w:cs="Arial" w:ascii="Arial" w:hAnsi="Arial"/>
        </w:rPr>
        <w:t>, quando no último dia 29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ia Aparecid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Maria Helena, Maria Irene, Maria Denize, Maria Luiza, Vanderlei e Maria Elian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Aparecid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Silv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 Aparecida,</w:t>
      </w:r>
      <w:r>
        <w:rPr>
          <w:rFonts w:cs="Arial" w:ascii="Arial" w:hAnsi="Arial"/>
        </w:rPr>
        <w:t xml:space="preserve"> ocorrido aos 29 de jan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03-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4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7-02-13T16:22:00Z</dcterms:modified>
  <cp:revision>7</cp:revision>
  <dc:subject/>
  <dc:title/>
</cp:coreProperties>
</file>