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8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Maria Joana Ortiz dos Santos nasceu em São Paulo da união de Pedro Tabaroela Ortiz e Adélia Tabaroela Ortiz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Maria Joan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Orlando França de Carvalho, nº 489, no Centro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ia Joana</w:t>
      </w:r>
      <w:r>
        <w:rPr>
          <w:rFonts w:cs="Arial" w:ascii="Arial" w:hAnsi="Arial"/>
        </w:rPr>
        <w:t>, quando no último dia 11 de jan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Maria Joan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erceu com maestria sua competência materna para educar de forma amorosa, dedicada e digna seus filhos, Ledir Cristina dos Santos e Josinei Uriel. E, pelos valores com que baseou sua existência e que sabiamente passou adiante, é exemplo de vi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ia Joan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Santos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Maria Joana,</w:t>
      </w:r>
      <w:r>
        <w:rPr>
          <w:rFonts w:cs="Arial" w:ascii="Arial" w:hAnsi="Arial"/>
        </w:rPr>
        <w:t xml:space="preserve"> ocorrido aos 11 de jan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fevereiro de 201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02-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57:00Z</dcterms:created>
  <dc:creator>JORGE</dc:creator>
  <dc:description/>
  <cp:keywords/>
  <dc:language>en-US</dc:language>
  <cp:lastModifiedBy>lidiane</cp:lastModifiedBy>
  <cp:lastPrinted>2015-02-11T09:44:00Z</cp:lastPrinted>
  <dcterms:modified xsi:type="dcterms:W3CDTF">2017-02-13T16:21:00Z</dcterms:modified>
  <cp:revision>7</cp:revision>
  <dc:subject/>
  <dc:title/>
</cp:coreProperties>
</file>