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9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Senhor Governad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s Moções aprovadas em Sessão Ordinária realizada no dia 26 de novembro do corrente ano: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- Nº 160/2007, de autoria do Vereador Rubens Marcondes de Oliveira;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- Nº 162/2007, de autoria do Vereador Celso Teixeira Romero. 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Governad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03T08:54:00Z</cp:lastPrinted>
  <dcterms:modified xsi:type="dcterms:W3CDTF">2007-11-30T13:36:00Z</dcterms:modified>
  <cp:revision>8</cp:revision>
  <dc:subject/>
  <dc:title/>
</cp:coreProperties>
</file>