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ESB/254/2004 - lc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1 de maio de 2004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rvo-me do presente para solicitar de Vossa Senhoria a gentileza de enviar a esta Casa de Leis, cópias dos estudos realizados pelo Departamento de Saúde em relação às condições do imóvel da RFFSA – Rede Ferroviária Federal S/A, na sua parte localizada na região sul do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formo que as condições em que o referido imóvel se encontra foi assunto bastante discutido na Sessão Ordinária realizada no dia 31 de maio p.p., inclusive com a aprovação do Requerimento nº 143/2004, cuja cópia em anexo, estou enviando para seu conhecimento. Assim sendo, solicito a cópia dos estudos realizados no imóvel pelo DMS, para melhor poder orientar os Vereadores de como poderemos obter melhores resul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erto de sua compreensão e de poder contar com sua prestimosa atenção, antecipo meus agradeciment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Elisabete Sichieri Bezerra</w:t>
      </w:r>
    </w:p>
    <w:p>
      <w:pPr>
        <w:pStyle w:val="Heading7"/>
        <w:rPr/>
      </w:pPr>
      <w:r>
        <w:rPr/>
        <w:tab/>
        <w:tab/>
        <w:tab/>
        <w:tab/>
        <w:t xml:space="preserve">          VEREADORA – P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lmo. Senhor </w:t>
      </w:r>
    </w:p>
    <w:p>
      <w:pPr>
        <w:pStyle w:val="Heading7"/>
        <w:rPr/>
      </w:pPr>
      <w:r>
        <w:rPr/>
        <w:t>Dr. Cássio Luiz Rosinh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11-09T17:46:00Z</dcterms:modified>
  <cp:revision>17</cp:revision>
  <dc:subject/>
  <dc:title/>
</cp:coreProperties>
</file>