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8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111/2007, de autoria do Vereador Paulo Visoná, aprovado em Sessão Ordinária realizada no dia 26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Orlando Ricardo Migno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25T15:44:00Z</cp:lastPrinted>
  <dcterms:modified xsi:type="dcterms:W3CDTF">2007-11-29T20:03:00Z</dcterms:modified>
  <cp:revision>49</cp:revision>
  <dc:subject/>
  <dc:title/>
</cp:coreProperties>
</file>