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783/2007 – las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8 de nov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Encaminho a Vossa Senhoria cópia do Requerimento nº 109/2007, de autoria do Vereador Fábio Campanelli, aprovado em Sessão Ordinária realizada no dia 26 de novembro do corrente ano.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 Diretor,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ane Rocha Anic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URSOS HUMANOS E ADMINISTRAÇÃ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06-11-28T10:19:00Z</cp:lastPrinted>
  <dcterms:modified xsi:type="dcterms:W3CDTF">2007-11-29T17:43:00Z</dcterms:modified>
  <cp:revision>7</cp:revision>
  <dc:subject/>
  <dc:title>OEC320/2005 – je</dc:title>
</cp:coreProperties>
</file>