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devido à grande paixão que o Rádio exerce na vida das pessoas, sendo um grande companheiro pois sua facilidade de interação favorece a participação do público, seja nas brincadeiras do locutor com o ouvinte, seja solicitando músicas, seja também no envio de mensagens familiares, pois quem nunca ofereceu uma música para alguém ou mandou um alô para um amig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a profissão de locutor é um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profissão encantadora e desafiadora da área de comunicação, que requer muita dedicação e muito profissionalismo para se manter atuante pois a profissão tem uma rotatividade impressionante, só os bons profissionais, que conquistam o público pela sua voz, pela sua postura, conseguem se manter no mercad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onsiderando que o </w:t>
      </w:r>
      <w:r>
        <w:rPr>
          <w:rFonts w:cs="Arial" w:ascii="Arial" w:hAnsi="Arial"/>
          <w:sz w:val="28"/>
          <w:szCs w:val="28"/>
        </w:rPr>
        <w:t>bebedourense João Reinaldo Rodrigues, conhecido no Rádio por Reinaldo Rodrigues, tem uma carreira brilhante, está na profissão atuante há 28 anos como Locutor profissional, animador e apresentador, com uma vasta experiência profissional tendo atuado em vários Grupos de Comunicação e Rádios de toda a região como Grupo Monteiro – Rádio Independente de Barretos, Rádio Menina AM e FM, Diário FM, trabalhando nas cidades de Olímpia, Araras, e também no estado de Minas Gerais nas cidades de Pato de Minas e Uberab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hoje Reinaldo Rodrigues tem uma participação de sucesso na Rádio Viva FM do Grupo Iguatemi como locutor e também como programador, que está de volta a sua cidade onde começou sua carreira no ano de 1989 tendo trabalhado na Rádio Bebedouro AM e também na Rádio Nova AM, possui um vasto conhecimento musical e um excelente entrosamento com o ouvinte a ponto de ser convidado para ser cerimonialista em vários eventos devido ao seu profissionalismo e também a sua simpatia, um profissional de sucesso e muito querido pelos seus ouvintes e amigos de trabalho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OLICI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, após ouvir o Douto Plenário, nos termos regiment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para que seja dada ciência ao Locutor/Apresentador</w:t>
      </w:r>
      <w:r>
        <w:rPr/>
        <w:t xml:space="preserve"> </w:t>
      </w:r>
      <w:r>
        <w:rPr>
          <w:rFonts w:cs="Arial" w:ascii="Arial" w:hAnsi="Arial"/>
          <w:b/>
          <w:i/>
          <w:sz w:val="28"/>
          <w:szCs w:val="28"/>
        </w:rPr>
        <w:t>Reinaldo Rodrigues</w:t>
      </w:r>
      <w:r>
        <w:rPr/>
        <w:t xml:space="preserve">, </w:t>
      </w:r>
      <w:r>
        <w:rPr>
          <w:rFonts w:cs="Arial" w:ascii="Arial" w:hAnsi="Arial"/>
          <w:bCs/>
          <w:sz w:val="28"/>
          <w:szCs w:val="28"/>
        </w:rPr>
        <w:t>extensiva a toda diretoria do Grupo Iguatemi</w:t>
      </w:r>
      <w:r>
        <w:rPr>
          <w:rFonts w:cs="Arial" w:ascii="Arial" w:hAnsi="Arial"/>
          <w:sz w:val="28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8"/>
        </w:rPr>
        <w:t xml:space="preserve">da </w:t>
      </w:r>
      <w:r>
        <w:rPr>
          <w:rStyle w:val="StrongEmphasis"/>
          <w:rFonts w:cs="Arial" w:ascii="Arial" w:hAnsi="Arial"/>
          <w:sz w:val="28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  <w:sz w:val="28"/>
        </w:rPr>
        <w:t> </w:t>
      </w:r>
      <w:r>
        <w:rPr>
          <w:rStyle w:val="Appleconvertedspace"/>
          <w:rFonts w:cs="Arial" w:ascii="Arial" w:hAnsi="Arial"/>
          <w:bCs/>
          <w:sz w:val="28"/>
        </w:rPr>
        <w:t>pela</w:t>
      </w:r>
      <w:r>
        <w:rPr>
          <w:rFonts w:cs="Arial" w:ascii="Arial" w:hAnsi="Arial"/>
          <w:sz w:val="28"/>
        </w:rPr>
        <w:t xml:space="preserve"> comemoração do 28º aniversário que comemora atuando na profissão sempre com muita dedicação, transparência e profissionalis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1 de fevereiro de 201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6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7-02-06T16:39:00Z</dcterms:modified>
  <cp:revision>8</cp:revision>
  <dc:subject/>
  <dc:title>MOÇÃO Nº 110/2013</dc:title>
</cp:coreProperties>
</file>