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/257/2004-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Bebedouro, Capital Nacional da Laranja, 03 de junho de 2004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Tem este a especial finalidade de solicitar de V. Sa. a retirada, para melhores estudos, do Projeto de Lei n° 53/2004, de autoria da Mesa Diretora, que fixa subsídio do Prefeito, Vice-Prefeito e Vereadores,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ertos de contarmos com sua prestimosa atenção, antecipamos agradecim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Luiz Carlos de Freitas    Artur Ernesto Henrique    João Batista Bianchi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VEREADOR – PT </w:t>
        <w:tab/>
        <w:t xml:space="preserve">       VEREADOR – PTB</w:t>
        <w:tab/>
        <w:t xml:space="preserve">   VEREADOR – PP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RESIDENTE DA CÂMARA MUNICIPAL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/>
          <w:bCs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9:00Z</dcterms:created>
  <dc:creator>===</dc:creator>
  <dc:description/>
  <dc:language>en-US</dc:language>
  <cp:lastModifiedBy>Teste</cp:lastModifiedBy>
  <cp:lastPrinted>2004-06-02T15:16:00Z</cp:lastPrinted>
  <dcterms:modified xsi:type="dcterms:W3CDTF">2004-06-03T13:35:00Z</dcterms:modified>
  <cp:revision>4</cp:revision>
  <dc:subject/>
  <dc:title>Ofício/0243/2004 </dc:title>
</cp:coreProperties>
</file>