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780/2007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8 de novembro de 2007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Excelência a Indicação nº 224/2007, de autoria do Vereador Paulo Visoná, apresentada em Sessão Ordinária realizada no dia 26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1-19T09:38:00Z</cp:lastPrinted>
  <dcterms:modified xsi:type="dcterms:W3CDTF">2007-11-28T17:51:00Z</dcterms:modified>
  <cp:revision>79</cp:revision>
  <dc:subject/>
  <dc:title/>
</cp:coreProperties>
</file>