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779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7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sessão ordinária realizada ontem, dia 26/11, o Projeto de Lei nº 98/2007, de autoria do Poder Executivo, que dispõe sobre abertura de crédito suplementar no valor de R$ 732.000,00 (setecentos e trinta e dois mil reai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77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8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1-27T12:33:00Z</dcterms:modified>
  <cp:revision>6</cp:revision>
  <dc:subject/>
  <dc:title>OEC320/2005 – je</dc:title>
</cp:coreProperties>
</file>