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777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7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</w:t>
      </w:r>
      <w:r>
        <w:rPr>
          <w:b/>
          <w:sz w:val="28"/>
        </w:rPr>
        <w:t>rejeitado</w:t>
      </w:r>
      <w:r>
        <w:rPr>
          <w:sz w:val="28"/>
        </w:rPr>
        <w:t>, na sessão ordinária realizada ontem, dia 26/11, o Projeto de Lei nº 93/2007, de autoria do Poder Executivo, que revoga a Lei Municipal nº 3.657, de 18 de abril de 2007, e a Lei Municipal nº 2.069/90, alterada pela Lei Municipal nº 2.286, de 09 de junho de 1993, que especifica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4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27T12:26:00Z</dcterms:modified>
  <cp:revision>5</cp:revision>
  <dc:subject/>
  <dc:title>OEC320/2005 – je</dc:title>
</cp:coreProperties>
</file>