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776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7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</w:t>
      </w:r>
      <w:r>
        <w:rPr>
          <w:b/>
          <w:sz w:val="28"/>
        </w:rPr>
        <w:t>com emenda</w:t>
      </w:r>
      <w:r>
        <w:rPr>
          <w:sz w:val="28"/>
        </w:rPr>
        <w:t>, na sessão ordinária realizada ontem, dia 26/11, o Projeto de Lei nº 91/2007, de autoria do Poder Executivo, que autoriza a doação de animais apreendidos e recolhidos ao depósito do município a entidade civil de interesse público no município que os utilize no tipo de serviço que presta,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75/2007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9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1-27T12:21:00Z</dcterms:modified>
  <cp:revision>5</cp:revision>
  <dc:subject/>
  <dc:title>OEC320/2005 – je</dc:title>
</cp:coreProperties>
</file>