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774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23 de novembr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as Indicações apresentadas em Sessão Ordinária realizada no dia 19 de novembro do corrente ano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-  Nº 217/2007, de autoria do Vereador Paulo Visoná;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- Nº 218/2007, de autoria do Vereador Archibaldo Brasil Martinez de Camargo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 xml:space="preserve">Faço-lhe, Senhor Diretor, de par com meus agradecimentos, os </w:t>
      </w:r>
      <w:r>
        <w:rPr>
          <w:bCs/>
          <w:sz w:val="28"/>
          <w:szCs w:val="28"/>
        </w:rPr>
        <w:t>protestos da mais alta consideração, com que me subscrevo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Ferraz Fi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TRÁFEGO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9-27T14:10:00Z</cp:lastPrinted>
  <dcterms:modified xsi:type="dcterms:W3CDTF">2007-11-23T14:12:00Z</dcterms:modified>
  <cp:revision>51</cp:revision>
  <dc:subject/>
  <dc:title/>
</cp:coreProperties>
</file>