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0/2017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com os departamentos de Recursos Humanos e de Arrecadação e Tributos, autorize o desconto de dívidas de IPTU e/ou outros tributos que, porventura, os funcionários e servidores municipais tenham com a Administração Direta e/ou Indireta, nas férias, desde que haja a concordância do interessado.</w:t>
      </w:r>
    </w:p>
    <w:p>
      <w:pPr>
        <w:pStyle w:val="Normal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Justificat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breve começarão a ser distribuídos os carnês para pagamento do IPTU; muitos servidores me procuraram, e manifestaram a intenção de fazer uma troca com a Administração, compensando o que tem direito a receber pelas férias ou mesmo licença-prêmio, pelo pagamento do IPTU, ou outros impostos e/ou outros tributos que, porventura, os funcionários e servidores municipais tenham com a Administração Direta e/ou Indireta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inha sugestão é no sentido de quitar uma dívida, ou seja, o funcionário que se encontra em dívida com o município teria a oportunidade de quitá-la com a compensação em férias ou licença-prêmio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s servidores anseiam pela adoção dessa medida por parte da Administração, pois, devido à praticidade que ela representa, facilitará sobremaneira suas rotinas financeiras.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im, peço que a Administração estude a sugestão e a viabilize, pois vejo como um alívio para os dois lados, criando-se uma relação funcional bem mais confortável e que só tende a repercutir na qualidade dos serviços prestados à popul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br/>
      </w:r>
      <w:r>
        <w:rPr>
          <w:rFonts w:cs="Arial" w:ascii="Arial" w:hAnsi="Arial"/>
          <w:bCs/>
          <w:sz w:val="25"/>
          <w:szCs w:val="25"/>
        </w:rPr>
        <w:t>Bebedouro, Capital Nacional da Laranja, 09 de janei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</w:t>
      </w:r>
      <w:r>
        <w:rPr>
          <w:rFonts w:cs="Arial" w:ascii="Arial" w:hAnsi="Arial"/>
          <w:b/>
          <w:sz w:val="25"/>
          <w:szCs w:val="25"/>
        </w:rPr>
        <w:t xml:space="preserve">Paulo Henrique Ignácio Pereira (Paulo Bola)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3:00Z</dcterms:created>
  <dc:creator>JORGE</dc:creator>
  <dc:description/>
  <cp:keywords/>
  <dc:language>en-US</dc:language>
  <cp:lastModifiedBy>b_porto</cp:lastModifiedBy>
  <dcterms:modified xsi:type="dcterms:W3CDTF">2017-02-02T16:35:00Z</dcterms:modified>
  <cp:revision>4</cp:revision>
  <dc:subject/>
  <dc:title/>
</cp:coreProperties>
</file>