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773/2007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3 de novembro de 2007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s Indicações apresentadas em Sessão Ordinária realizada no dia 19 de novem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s 219, 220 e 221/2007, de autoria do Vereador Rubens Marcondes de Oliveira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222/2007, de autoria do Vereador Gilberto de Barros Basile Filho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223/2007, de autoria do Vereador Luiz Roberto dos Santos. 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19T09:38:00Z</cp:lastPrinted>
  <dcterms:modified xsi:type="dcterms:W3CDTF">2007-11-23T14:01:00Z</dcterms:modified>
  <cp:revision>78</cp:revision>
  <dc:subject/>
  <dc:title/>
</cp:coreProperties>
</file>