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19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REITERO a indicação nº 679/2013 </w:t>
      </w:r>
      <w:r>
        <w:rPr>
          <w:rFonts w:cs="Arial" w:ascii="Arial" w:hAnsi="Arial"/>
          <w:sz w:val="21"/>
          <w:szCs w:val="21"/>
        </w:rPr>
        <w:t xml:space="preserve">ao </w:t>
      </w:r>
      <w:r>
        <w:rPr>
          <w:rFonts w:cs="Arial" w:ascii="Arial" w:hAnsi="Arial"/>
          <w:b/>
          <w:sz w:val="21"/>
          <w:szCs w:val="21"/>
        </w:rPr>
        <w:t>Prefeito Municipal</w:t>
      </w:r>
      <w:r>
        <w:rPr>
          <w:rFonts w:cs="Arial" w:ascii="Arial" w:hAnsi="Arial"/>
          <w:sz w:val="21"/>
          <w:szCs w:val="21"/>
        </w:rPr>
        <w:t>, Exmº. Sr. Fernando Galvão Moura,</w:t>
      </w:r>
      <w:r>
        <w:rPr>
          <w:rFonts w:cs="Arial" w:ascii="Arial" w:hAnsi="Arial"/>
          <w:b/>
          <w:sz w:val="21"/>
          <w:szCs w:val="21"/>
        </w:rPr>
        <w:t xml:space="preserve"> nos termos regimentais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ra, com os órgãos competentes (entre os quais o SAAEB e o Departamento de Obras), determinar a vistoria, para nortear as providências necessárias, das atuais condições infraestruturais em trechos localizados nas imediações da confluência entre a Alameda Xangri-lá com a Rua Ângelo Rímoli onde os bueiros aparentemente entupidos exigem a urgente limpeza e a pavimentação asfáltica deteriorada exigem urgentes reparações, visando restabelecer as suas respectivas finalidades e, consequentemente, minimizar os problemas que geram aos moradores, ao trânsito (de veículos e de pedestres) e à fluidez das águas pluviais.</w:t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>O trecho indicado fica em bairro de grande fluxo de veículos e pedestres da região oeste da cidade e, obviamente, os problemas ora apontados vêm fundamentando muitas reclamações dos munícipes.</w:t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uitos são os fatores que podem agredir a pavimentação asfáltica e outras benfeitorias viárias, podendo-se considerar a qualidade do material empregado e do próprio trabalho executado, a eficiência da fluidez das águas, o fluxo de veículos e, até mesmo, a demora na realização dos reparos quando surgem os primeiros sinais de desgaste ou de comprometimento dos fins a que se propõem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>O comprometimento do serviço feito se torna cada vez maior na medida em que passa o tempo, e certamente também é agravado pelo alto fluxo diário de veículos nos referidos trechos. Tal condição, juntamente com a falta da manutenção basicamente necessária, explica o fato de a pavimentação asfáltica encontrar-se tão desgastada atualmente, exigindo-se reparos urgentes.</w:t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á o entupimento dos bueiros ali localizados é consequência de um conjunto de fatores que envolvem desde a limpeza da via pública até ações comportamentais dos próprios cidadãos, por isso, a fim de se evitar que o entupimento deste comprometa outras benfeitorias existentes, a Administração Municipal precisa manter-se sempre atenta.</w:t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á havia encaminhada a indicação nº 679/2013, no entanto, nenhuma providência foi tomada, piorando ainda mais a situação do local especificado, o quem trazido inconformismo aos moradores e transeuntes, pela falta de atenção da administração com o bairr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>Enfim, os problemas ora questionados são inaceitáveis para qualquer região urbana, pois cria transtornos e gera justas reclamações por parte dos munícipes atingidos. Razão pela qual, peço novamente rápidas providências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>Bebedouro, Capital Nacional da Laranja, 24 de janeiro de 2017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REDE SUSTENTABILIDADE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lang w:val="en-US" w:eastAsia="en-US"/>
        </w:rPr>
      </w:pPr>
      <w:r>
        <w:rPr>
          <w:rFonts w:cs="Arial" w:ascii="Arial" w:hAnsi="Arial"/>
          <w:i/>
          <w:iCs/>
          <w:sz w:val="16"/>
          <w:szCs w:val="16"/>
        </w:rPr>
        <w:t>Ind004-17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43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5916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7:18:00Z</dcterms:created>
  <dc:creator>JORGE</dc:creator>
  <dc:description/>
  <cp:keywords/>
  <dc:language>en-US</dc:language>
  <cp:lastModifiedBy>lidiane</cp:lastModifiedBy>
  <cp:lastPrinted>2017-02-01T14:43:00Z</cp:lastPrinted>
  <dcterms:modified xsi:type="dcterms:W3CDTF">2017-02-09T12:02:00Z</dcterms:modified>
  <cp:revision>12</cp:revision>
  <dc:subject/>
  <dc:title/>
</cp:coreProperties>
</file>