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0"/>
          <w:u w:val="single"/>
        </w:rPr>
      </w:pPr>
      <w:r>
        <w:rPr>
          <w:rFonts w:cs="Arial" w:ascii="Arial" w:hAnsi="Arial"/>
          <w:b w:val="false"/>
          <w:sz w:val="32"/>
          <w:szCs w:val="30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04/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as </w:t>
      </w:r>
      <w:r>
        <w:rPr>
          <w:rFonts w:cs="Arial" w:ascii="Arial" w:hAnsi="Arial"/>
          <w:b/>
          <w:bCs/>
          <w:sz w:val="22"/>
        </w:rPr>
        <w:t>oficinas</w:t>
      </w:r>
      <w:r>
        <w:rPr>
          <w:rFonts w:cs="Arial" w:ascii="Arial" w:hAnsi="Arial"/>
          <w:bCs/>
          <w:sz w:val="22"/>
        </w:rPr>
        <w:t xml:space="preserve"> são</w:t>
      </w:r>
      <w:r>
        <w:rPr>
          <w:rFonts w:cs="Calibri" w:ascii="Calibri" w:hAnsi="Calibri"/>
          <w:color w:val="000000"/>
          <w:sz w:val="20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</w:rPr>
        <w:t>dispositivos pedagógicos, bastante acessíveis às escolas em geral, para dinamizar o processo de ensino, aprendizagem e estimular o engajamento criativo de seus integrantes. É o espaço em que os ideais de transformação e diálogo na escola pública são realidades em permanente construção e uma metodologia de trabalho em grupo, caracterizada pela construção coletiva de um saber, de análise da realidade, de confrontação e intercâmbio de experiências, em que o saber não se constitui apenas no resultado final do processo de aprendizagem, mas também no processo de construção do conhecimento.</w:t>
      </w:r>
      <w:r>
        <w:rPr>
          <w:sz w:val="22"/>
        </w:rPr>
        <w:t xml:space="preserve"> </w:t>
      </w:r>
      <w:r>
        <w:rPr>
          <w:rFonts w:cs="Arial" w:ascii="Arial" w:hAnsi="Arial"/>
          <w:bCs/>
          <w:sz w:val="22"/>
        </w:rPr>
        <w:t>Assim, desenvolve-se uma experiência de ensino e aprendizagem em que educadores e educandos constroem juntos o conhecimento num tempo-espaço para vivência, a reflexão, a conceitualização: como síntese do pensar, sentir e atuar, ou seja, o lugar para a participação, o aprendizado e a sistematização dos conheciment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a </w:t>
      </w:r>
      <w:r>
        <w:rPr>
          <w:rFonts w:cs="Arial" w:ascii="Arial" w:hAnsi="Arial"/>
          <w:b/>
          <w:bCs/>
          <w:sz w:val="22"/>
        </w:rPr>
        <w:t>educação integral</w:t>
      </w:r>
      <w:r>
        <w:rPr>
          <w:rFonts w:cs="Arial" w:ascii="Arial" w:hAnsi="Arial"/>
          <w:bCs/>
          <w:sz w:val="22"/>
        </w:rPr>
        <w:t xml:space="preserve"> pretende desenvolver os alunos de forma completa, em sua totalidade. Muito mais do que o tempo em sala de aula, a educação integral tem por meta reorganizar espaços e conteúdo, como um grande desafio, mas que já começa a tomar forma e a se tornar uma realidade por todo país. No nosso, por exemplo, este modelo já vem sendo empregado pelo Poder Público local e, </w:t>
      </w:r>
      <w:r>
        <w:rPr>
          <w:rFonts w:cs="Arial" w:ascii="Arial" w:hAnsi="Arial"/>
          <w:b/>
          <w:bCs/>
          <w:i/>
          <w:sz w:val="22"/>
        </w:rPr>
        <w:t>Meta 7: Manter a educação em tempo integral das escolas públicas municipais, de forma a atender, pelo menos, 25% (vinte e cinco por cento) dos alunos da educação básica</w:t>
      </w:r>
      <w:r>
        <w:rPr>
          <w:rFonts w:cs="Arial" w:ascii="Arial" w:hAnsi="Arial"/>
          <w:bCs/>
          <w:sz w:val="22"/>
        </w:rPr>
        <w:t>, consta do Plano Municipal de Educação (Lei nº 5000/2015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os Servidores Municipais estão inseguros quanto às ações a serem adotadas pela Administração Municipal para enfrentar a atual situação financeira, cujos efeitos atinge a maioria dos municípios brasileiros. Neste sentido, informações não oficiais têm sido veiculadas sobre o comprometimento da continuidade das oficinas para a Educação Infantil e da manutenção e investimentos voltados à Escola de Tempo Integral, o que, em razão de eventual possibilidade de demissões e de interrupção deste serviço, tem gerado justa preocupação entre profissionais da educação e responsáveis pelos alunos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o Município realizou o Processo Seletivo -</w:t>
      </w:r>
      <w:r>
        <w:rPr>
          <w:rFonts w:eastAsia="Calibri" w:cs="Calibri" w:ascii="Calibri" w:hAnsi="Calibri"/>
          <w:sz w:val="16"/>
          <w:szCs w:val="18"/>
          <w:lang w:eastAsia="en-US"/>
        </w:rPr>
        <w:t xml:space="preserve"> </w:t>
      </w:r>
      <w:r>
        <w:rPr>
          <w:rFonts w:cs="Arial" w:ascii="Arial" w:hAnsi="Arial"/>
          <w:bCs/>
          <w:sz w:val="22"/>
        </w:rPr>
        <w:t>EDUCAÇÃO - 03/2016 para preenchimento de vagas para diversas funções voltadas à área, cujo Gabarito Oficial, Resultado e Listagem de Classificação foi publicado no Edital nº 833, Caderno I – Ano IV no último dia 03 de novembro, mas não tenho conhecimento da intenção e forma como os candidatos aprovados serão convocados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, enfim, </w:t>
      </w:r>
      <w:r>
        <w:rPr>
          <w:rFonts w:cs="Arial" w:ascii="Arial" w:hAnsi="Arial"/>
          <w:bCs/>
          <w:sz w:val="22"/>
        </w:rPr>
        <w:t>a importância da Educação como uma das áreas de maior investimento público e as preocupações aqui alegadas, vejo oportuno providenciar o presente encaminh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QUEIRO à Mesa, ouvido o Douto Plenário, nas formas regimentais</w:t>
      </w:r>
      <w:r>
        <w:rPr>
          <w:rFonts w:cs="Arial" w:ascii="Arial" w:hAnsi="Arial"/>
          <w:sz w:val="22"/>
        </w:rPr>
        <w:t>, que oficie o Prefeito Municipal, Exmº. Sr. Fernando Galvão Moura, e o Secretário Municipal da Educação, Prof. Rodolfo Augusto Rodrigues, no sentido de nos informar os seguintes questionamentos relacionados com as oficinas de Educação Infantil e o período de tempo Integral nas escolas municipa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 – Procede a informação de que as oficinas de Educação Infantil irão acabar? Se procede, por qu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A Escola de tempo Integral sofre algum problema e existe a possibilidade de interrupção deste tipo de serviço? Se sim, por qu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 – Há previsão de cortes das coordenadorias de Educação Infantil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 – Nos inteire dos procedimentos que envolvem </w:t>
      </w:r>
      <w:r>
        <w:rPr>
          <w:rFonts w:cs="Arial" w:ascii="Arial" w:hAnsi="Arial"/>
          <w:bCs/>
          <w:sz w:val="22"/>
        </w:rPr>
        <w:t>o Processo Seletivo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EDUCAÇÃO - 03/2016 para preenchimento de vagas para diversas atribuições voltadas à área, principalmente quanto a convocação dos aprovados!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31 de janeiro de 20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right="10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right="10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03-17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3:00Z</dcterms:created>
  <dc:creator>JORGE</dc:creator>
  <dc:description/>
  <cp:keywords/>
  <dc:language>en-US</dc:language>
  <cp:lastModifiedBy>jorge</cp:lastModifiedBy>
  <cp:lastPrinted>2015-05-06T12:38:00Z</cp:lastPrinted>
  <dcterms:modified xsi:type="dcterms:W3CDTF">2017-02-07T12:12:00Z</dcterms:modified>
  <cp:revision>7</cp:revision>
  <dc:subject/>
  <dc:title/>
</cp:coreProperties>
</file>