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REQUERIMENTO Nº 03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30"/>
          <w:u w:val="single"/>
        </w:rPr>
      </w:pPr>
      <w:r>
        <w:rPr>
          <w:rFonts w:cs="Arial" w:ascii="Arial" w:hAnsi="Arial"/>
          <w:b/>
          <w:sz w:val="28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6"/>
        </w:rPr>
        <w:t>Considerando</w:t>
      </w:r>
      <w:r>
        <w:rPr>
          <w:rFonts w:cs="Arial" w:ascii="Arial" w:hAnsi="Arial"/>
          <w:sz w:val="22"/>
          <w:szCs w:val="26"/>
        </w:rPr>
        <w:t xml:space="preserve"> a chegada ao conhecimento de alguns vereadores da Minuta do Projeto de Lei Complementar que visa alterações no Estatuto do Servidor Municipal;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6"/>
        </w:rPr>
        <w:t>Considerando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 xml:space="preserve">que a minuta original prevê perdas de alguns direitos históricos conquistados pelo trabalhador, como a licença-prêmio antes em dinheiro e agora só em descanso, não recebimento do auxílio-alimentação para afastados por doenças e acidentes, incorporação de gratificação antes para 5 anos e agora proposta apenas para depois de 10 anos, redução do bônus por assiduidade e licença-nojo, dentre outra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Considerando </w:t>
      </w:r>
      <w:r>
        <w:rPr>
          <w:rFonts w:cs="Arial" w:ascii="Arial" w:hAnsi="Arial"/>
          <w:bCs/>
          <w:sz w:val="22"/>
          <w:szCs w:val="26"/>
        </w:rPr>
        <w:t>as constantes reivindicações do funcionalismo por melhorias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realização de assembleia pelo Sindseb para debater a minuta devido às dúvidas e insegurança do servidor quanto a seu futur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não houve debate amplo do assunto, tendo em vista que membro da comissão afirmou que a Minuta chegou pronta, caracterizando não participação efetiva de funcionário em assunto que lhe interess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eiro ao Plenário, nos termos regimentai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Cs/>
          <w:sz w:val="22"/>
        </w:rPr>
        <w:t xml:space="preserve"> o agendamento de uma audiência pública no</w:t>
      </w:r>
      <w:r>
        <w:rPr>
          <w:rFonts w:cs="Arial" w:ascii="Arial" w:hAnsi="Arial"/>
          <w:sz w:val="22"/>
        </w:rPr>
        <w:t xml:space="preserve"> próximo dia 08 de março, às 20h, no recinto de nossa Casa de Leis, para discutirmos a Minuta do Projeto de Lei Complementar que altera o Estatuto do Servidor, que especifica e dá outras providências. </w:t>
      </w:r>
      <w:r>
        <w:rPr>
          <w:rFonts w:cs="Arial" w:ascii="Arial" w:hAnsi="Arial"/>
          <w:b/>
          <w:bCs/>
          <w:sz w:val="22"/>
        </w:rPr>
        <w:t>Requeiro ainda</w:t>
      </w:r>
      <w:r>
        <w:rPr>
          <w:rFonts w:cs="Arial" w:ascii="Arial" w:hAnsi="Arial"/>
          <w:sz w:val="22"/>
        </w:rPr>
        <w:t>, para a realização da referida audiência pública, o envio de convite à Comissão de estudos para reestruturação de cargos e salários e revisão do Estatuto, ao Prefeito e ao Vice-prefeito; aos vereadores, à Diretora do RH e representantes dos Departamentos Jurídicos da Câmara e Prefeitura, bem como  a todos os Departamentos Municipais e Secretarias, Sasemb e demais Autarquias Municipais; ao Ministério Público local; aos Conselhos Municipais da Cidade, à 87</w:t>
      </w:r>
      <w:r>
        <w:rPr>
          <w:rFonts w:cs="Microsoft Sans Serif" w:ascii="Microsoft Sans Serif" w:hAnsi="Microsoft Sans Serif"/>
          <w:sz w:val="22"/>
        </w:rPr>
        <w:t>ª</w:t>
      </w:r>
      <w:r>
        <w:rPr>
          <w:rFonts w:cs="Arial" w:ascii="Arial" w:hAnsi="Arial"/>
          <w:sz w:val="22"/>
        </w:rPr>
        <w:t xml:space="preserve"> Subsecção da OAB; ao SINDSEB (Sindicato do Servidor Público Municipal), à APEOESP, ao Sindicato dos Enfermeiros do Estado de São Paulo, bem como aos meios de comunicação da cidade e região, visando ampla divulgação e repercussão do evento junto à comunidade, para a livre participação de todos os interessados, especialmente os funcionários públicos municipais em ge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7 de janeiro de 2017.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right="10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right="10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2"/>
        <w:ind w:right="108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</w:rPr>
      </w:pPr>
      <w:r>
        <w:rPr>
          <w:rFonts w:cs="Arial" w:ascii="Arial" w:hAnsi="Arial"/>
          <w:b w:val="false"/>
          <w:i/>
          <w:iCs/>
          <w:sz w:val="16"/>
        </w:rPr>
        <w:t>Req002-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09:00Z</dcterms:created>
  <dc:creator>JORGE</dc:creator>
  <dc:description/>
  <cp:keywords/>
  <dc:language>en-US</dc:language>
  <cp:lastModifiedBy>lidiane</cp:lastModifiedBy>
  <cp:lastPrinted>2017-01-27T17:04:00Z</cp:lastPrinted>
  <dcterms:modified xsi:type="dcterms:W3CDTF">2017-02-09T12:07:00Z</dcterms:modified>
  <cp:revision>25</cp:revision>
  <dc:subject/>
  <dc:title/>
</cp:coreProperties>
</file>