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770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nov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Instru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157/2007, de autoria do Vereador Carlos Alberto Corrêa Orpham, aprovada em Sessão Ordinária realizada no dia 12 de nov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Instru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rge Ivan Gonçalv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STRUTOR DA FAMA – FANFARRA MADEIRA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11-20T13:41:00Z</dcterms:modified>
  <cp:revision>34</cp:revision>
  <dc:subject/>
  <dc:title/>
</cp:coreProperties>
</file>