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771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0 de novemb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Senhoria cópia da Moção nº 157/2007, de autoria do Vereador Carlos Alberto Corrêa Orpham, aprovada em Sessão Ordinária realizada no dia 12 de nov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remyh Alves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SIDENTE-REGENTE DA BANDA DE LIRAS PRATICARE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11-20T13:54:00Z</dcterms:modified>
  <cp:revision>35</cp:revision>
  <dc:subject/>
  <dc:title/>
</cp:coreProperties>
</file>