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Edilson Carlos Cardoso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Benedito Cardoso e da Sra. Dejanira Pereira Cardoso, era casado com a Sra. Cleusa Aparecida Pazzetto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Edilson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homem querido pelos seus amigos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Rua: Antonio Alves de Toledo, nº 1035 – Cent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Edilson Carlos Cardoso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21 de janeiro </w:t>
      </w:r>
      <w:r>
        <w:rPr>
          <w:rFonts w:cs="Arial" w:ascii="Arial" w:hAnsi="Arial"/>
          <w:sz w:val="29"/>
          <w:szCs w:val="29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Edilson Carlos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xerceu com maestria sua competência paterna para educar de forma amorosa, dedicada e digna seus filhos: Maira, Leticia, Wellington, Maycon e Maxuel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Edilson Carlos Cardoso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dilson Carlos Cardoso</w:t>
      </w:r>
      <w:r>
        <w:rPr>
          <w:rFonts w:cs="Arial" w:ascii="Arial" w:hAnsi="Arial"/>
          <w:sz w:val="28"/>
          <w:szCs w:val="28"/>
        </w:rPr>
        <w:t xml:space="preserve"> pelo passamento ocorrido dia 2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5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7:00Z</dcterms:modified>
  <cp:revision>15</cp:revision>
  <dc:subject/>
  <dc:title>MOÇÃO Nº 110/2013</dc:title>
</cp:coreProperties>
</file>