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  <w:t>INDICAÇÃO Nº 16/2017</w:t>
      </w:r>
    </w:p>
    <w:p>
      <w:pPr>
        <w:pStyle w:val="Normal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Prefeito Municipal, Exm°. Dr. Fernando Galvão Moura, nas formas regimentais, para que, com os Departamentos competentes, determine um estudo das áreas verdes do Jardim União entre as Ruas Henrique Teixeira de Carvalho e Geraldo Carvalho, e área da vicinal Fabiano Zacarelli e também  para que possam ser utilizadas as margaridas que estão sendo substituídas e também efetivação de toda infraestrutura (Bancos, Arborização e Jardinag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bem se vê nas imagens anexadas, a infraestrutura das áreas verdes, que fica numa das extremidades da área da região sul da nossa cidade, encontra-se em condições lastimáveis. Como as fotos são recentes, fica fácil imaginar a dificuldade, pois, além da falta da iluminação e da falta de bancos, necessita de todas as obras de infraestrutu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ta de espaços públicos destinados ao lazer dos moradores e principalmente das crianças da região, esse fato, somado com a falta de manutenção e/ou investimentos nas áreas públicas, devida pelo poder público, justifica o transtorno que causa e as consequentes reclamaçõ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local indicado consta do mapeamento oficial da área verde, facilmente encontrado no nosso Plano Diretor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udo, embora trate de obras, portanto, não implique em custos altos, usando matérias recicláveis como pneus para fazer canteiros e brinquedos e as próprias margaridas que estão sento substituídas em algumas praças da noss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31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 xml:space="preserve">Sebastiana Maria Ribeiro Tavares </w:t>
      </w:r>
    </w:p>
    <w:p>
      <w:pPr>
        <w:pStyle w:val="Normal"/>
        <w:ind w:left="2832" w:right="-142" w:firstLine="708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>VEREADORA - DEM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Ind06-17</w:t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5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69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836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7:00Z</dcterms:created>
  <dc:creator>JORGE</dc:creator>
  <dc:description/>
  <cp:keywords/>
  <dc:language>en-US</dc:language>
  <cp:lastModifiedBy>lidiane</cp:lastModifiedBy>
  <cp:lastPrinted>2017-01-31T10:37:00Z</cp:lastPrinted>
  <dcterms:modified xsi:type="dcterms:W3CDTF">2017-02-09T12:01:00Z</dcterms:modified>
  <cp:revision>6</cp:revision>
  <dc:subject/>
  <dc:title/>
</cp:coreProperties>
</file>